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Program wychowawczo-profilaktyczny ZSG-H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2024/202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stawy praw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ind w:left="720" w:hanging="0"/>
        <w:rPr>
          <w:rFonts w:ascii="Open Sans" w:hAnsi="Open Sans" w:eastAsia="Times New Roman" w:cs="Open Sans"/>
          <w:b/>
          <w:b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Open Sans" w:ascii="Open Sans" w:hAnsi="Open Sans"/>
          <w:b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rFonts w:ascii="Arial" w:hAnsi="Arial" w:eastAsia="Times New Roman" w:cs="Arial"/>
          <w:color w:val="000000"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pl-PL" w:bidi="ar-SA"/>
        </w:rPr>
        <w:t>Ustawa z 29 lipca 2005 r. o przeciwdziałaniu narkomanii (tekst jedn.: Dz.U. z 2020 r. poz. 2050 ze zm.)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/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pl-PL" w:bidi="ar-SA"/>
        </w:rPr>
        <w:t>Ustawa z 26 października 1982 r. o wychowaniu w trzeźwości i przeciwdziałaniu alkoholizmowi (tekst jedn.: Dz.U. z 2021 r. poz. 1119 ze zm.)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rFonts w:ascii="Arial" w:hAnsi="Arial" w:eastAsia="Times New Roman" w:cs="Arial"/>
          <w:color w:val="000000"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pl-PL" w:bidi="ar-SA"/>
        </w:rPr>
        <w:t>Ustawa z 9 listopada 1995 r. o ochronie zdrowia przed następstwami używania tytoniu i wyrobów tytoniowych (tekst jedn.: Dz.U. z 2021 r. poz. 276 ze zm.)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/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pl-PL" w:bidi="ar-SA"/>
        </w:rPr>
        <w:t>Ustawa z 9 czerwca 2022 r. o wspieraniu i resocjalizacji nieletnich (Dz.U. z 2022 r. poz. 170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tawa z dnia 14 grudnia 2016 r. Prawo oświatowe (Dz. U. z 2017 r. poz. 59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tawa z dnia 14 grudnia 2016 r. Ustawa wprowadzająca ustawę Prawo oświatowe (Dz. U. z 2017 r. poz.6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porządzenie MEN z dnia 18 sierpnia 2015 r. w sprawie zakresu i form prowadzenia w szkołach i placówkach systemu oświaty działalności wychowawczej, edukacyjnej, informacyjnej i profilaktycznej w celu przeciwdziałania narkomanii (Dz. U. poz. 1249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Ustawa z dnia 13 maja 2016 r. o przeciwdziałaniu zagrożeniom przestępczością na tle seksualnym i ochronie małoletnich, Dz.U. 2023 poz. 1304 i 1606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stę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Style w:val="Fontstyle01"/>
          <w:rFonts w:cs="Arial" w:ascii="Arial" w:hAnsi="Arial"/>
        </w:rPr>
        <w:t>Program Wychowawczo-Profilaktyczny realizowany w Zespole Szkół Gastronomiczno-Hotelarskich w Grudziądzu opiera się na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Fontstyle01"/>
          <w:rFonts w:cs="Arial" w:ascii="Arial" w:hAnsi="Arial"/>
        </w:rPr>
        <w:t xml:space="preserve">hierarchii wartości przyjętych przez Radę Pedagogiczną, Radę Rodziców </w:t>
      </w:r>
      <w:r>
        <w:rPr>
          <w:rFonts w:cs="Arial" w:ascii="Arial" w:hAnsi="Arial"/>
          <w:color w:val="000000"/>
          <w:sz w:val="28"/>
          <w:szCs w:val="28"/>
        </w:rPr>
        <w:t xml:space="preserve">i </w:t>
      </w:r>
      <w:r>
        <w:rPr>
          <w:rStyle w:val="Fontstyle01"/>
          <w:rFonts w:cs="Arial" w:ascii="Arial" w:hAnsi="Arial"/>
        </w:rPr>
        <w:t xml:space="preserve"> Samorząd Uczniowski, wynikających z przyjętej w szkole koncepcji pracy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Fontstyle01"/>
          <w:rFonts w:cs="Arial" w:ascii="Arial" w:hAnsi="Arial"/>
        </w:rPr>
        <w:t>oraz tradycji. Działania zawarte w Programie Wychowawczo-Profilaktycznym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Fontstyle01"/>
          <w:rFonts w:cs="Arial" w:ascii="Arial" w:hAnsi="Arial"/>
        </w:rPr>
        <w:t>są spójne z wewnątrzszkolnym systemem oceniania oraz Statutem naszej szkoły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Fontstyle21"/>
          <w:rFonts w:cs="Arial" w:ascii="Arial" w:hAnsi="Arial"/>
          <w:b w:val="false"/>
        </w:rPr>
        <w:t>Myśl przewodnia</w:t>
      </w:r>
      <w:r>
        <w:rPr>
          <w:rStyle w:val="Fontstyle21"/>
          <w:rFonts w:cs="Arial" w:ascii="Arial" w:hAnsi="Arial"/>
        </w:rPr>
        <w:t xml:space="preserve"> </w:t>
      </w:r>
      <w:r>
        <w:rPr>
          <w:rStyle w:val="Fontstyle01"/>
          <w:rFonts w:cs="Arial" w:ascii="Arial" w:hAnsi="Arial"/>
        </w:rPr>
        <w:t>podejmowanych przez szkołę działań wychowawczych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Fontstyle01"/>
          <w:rFonts w:cs="Arial" w:ascii="Arial" w:hAnsi="Arial"/>
        </w:rPr>
        <w:t>i profilaktycznych opiera się na założeniu, że wychowanie jest zadaniem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Fontstyle01"/>
          <w:rFonts w:cs="Arial" w:ascii="Arial" w:hAnsi="Arial"/>
        </w:rPr>
        <w:t>realizowanym w rodzinie i w szkole. W swojej działalności szkoła musi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Fontstyle01"/>
          <w:rFonts w:cs="Arial" w:ascii="Arial" w:hAnsi="Arial"/>
        </w:rPr>
        <w:t>uwzględniać wolę rodziców, jak również priorytety edukacyjne państwa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Fontstyle01"/>
          <w:rFonts w:cs="Arial" w:ascii="Arial" w:hAnsi="Arial"/>
        </w:rPr>
        <w:t>Wychowanie to wspieranie rozwoju uczniów w rozwoju ku pełnej dojrzałości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Fontstyle01"/>
          <w:rFonts w:cs="Arial" w:ascii="Arial" w:hAnsi="Arial"/>
        </w:rPr>
        <w:t>w sferze fizycznej, emocjonalnej, intelektualnej, duchowej oraz społecznej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Fontstyle01"/>
          <w:rFonts w:cs="Arial" w:ascii="Arial" w:hAnsi="Arial"/>
        </w:rPr>
        <w:t>Procesy wychowania to świadoma działalność ukierunkowana na kształcenie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Fontstyle01"/>
          <w:rFonts w:cs="Arial" w:ascii="Arial" w:hAnsi="Arial"/>
        </w:rPr>
        <w:t>osobowości człowieka, według założonego, określonego wzoru, obejmującego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Fontstyle01"/>
          <w:rFonts w:cs="Arial" w:ascii="Arial" w:hAnsi="Arial"/>
        </w:rPr>
        <w:t>wartości poznawcze, moralne, estetyczne i organizacyjno-społeczne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Fontstyle01"/>
          <w:rFonts w:cs="Arial" w:ascii="Arial" w:hAnsi="Arial"/>
        </w:rPr>
        <w:t>Działalność ta realizowana jest przez rodziców, instytucje oświatowe, środki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Fontstyle01"/>
          <w:rFonts w:cs="Arial" w:ascii="Arial" w:hAnsi="Arial"/>
        </w:rPr>
        <w:t>masowego przekazu. Wychowanie powinno opierać się na pozytywnych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Fontstyle01"/>
          <w:rFonts w:cs="Arial" w:ascii="Arial" w:hAnsi="Arial"/>
        </w:rPr>
        <w:t>interakcjach ucznia z nauczycielem, rodzica z dzieckiem. Nauczyciel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Fontstyle01"/>
          <w:rFonts w:cs="Arial" w:ascii="Arial" w:hAnsi="Arial"/>
        </w:rPr>
        <w:t>wychowawca powinien umieć stwarzać dobrą sytuację rozwojową dla dziecka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Fontstyle01"/>
          <w:rFonts w:cs="Arial" w:ascii="Arial" w:hAnsi="Arial"/>
        </w:rPr>
        <w:t>a przede wszystkim być przykładem, autorytetem. Profilaktyka jako kompleksowa interwencja kompensująca niedostatki wychowania obejmuje trzy równoległe obszary działania:</w:t>
      </w:r>
    </w:p>
    <w:p>
      <w:pPr>
        <w:pStyle w:val="Normal"/>
        <w:spacing w:lineRule="auto" w:line="360"/>
        <w:rPr/>
      </w:pPr>
      <w:r>
        <w:rPr>
          <w:rStyle w:val="Fontstyle01"/>
          <w:rFonts w:cs="Arial" w:ascii="Arial" w:hAnsi="Arial"/>
        </w:rPr>
        <w:t>- wspomaganie wychowanka w radzeniu sobie z trudnościami zagrażającymi jego prawidłowemu rozwojowi i zdrowemu życiu (czyli budowanie odporności i konstruktywnej zaradności);</w:t>
      </w:r>
    </w:p>
    <w:p>
      <w:pPr>
        <w:pStyle w:val="Normal"/>
        <w:spacing w:lineRule="auto" w:line="360"/>
        <w:rPr/>
      </w:pPr>
      <w:r>
        <w:rPr>
          <w:rStyle w:val="Fontstyle01"/>
          <w:rFonts w:cs="Arial" w:ascii="Arial" w:hAnsi="Arial"/>
        </w:rPr>
        <w:t>- ograniczenie i likwidowanie czynników ryzyka, które zaburzają prawidłowy rozwój i dezorganizują zdrowy styl życia;</w:t>
      </w:r>
    </w:p>
    <w:p>
      <w:pPr>
        <w:pStyle w:val="Normal"/>
        <w:spacing w:lineRule="auto" w:line="360"/>
        <w:rPr/>
      </w:pPr>
      <w:r>
        <w:rPr>
          <w:rStyle w:val="Fontstyle01"/>
          <w:rFonts w:cs="Arial" w:ascii="Arial" w:hAnsi="Arial"/>
        </w:rPr>
        <w:t>- inicjowanie i wzmacnianie czynników chroniących, które sprzyjają prawidłowemu rozwojowi oraz umożliwiają prowadzenie zdrowego stylu życia.</w:t>
      </w:r>
    </w:p>
    <w:p>
      <w:pPr>
        <w:pStyle w:val="Normal"/>
        <w:spacing w:lineRule="auto" w:line="360"/>
        <w:rPr/>
      </w:pPr>
      <w:r>
        <w:rPr>
          <w:rStyle w:val="Fontstyle01"/>
          <w:rFonts w:cs="Arial" w:ascii="Arial" w:hAnsi="Arial"/>
        </w:rPr>
        <w:t>Tak rozumiana profilaktyka powinna spełniać w szkole podstawowe zadania, takie jak:</w:t>
      </w:r>
    </w:p>
    <w:p>
      <w:pPr>
        <w:pStyle w:val="Normal"/>
        <w:spacing w:lineRule="auto" w:line="360"/>
        <w:rPr/>
      </w:pPr>
      <w:r>
        <w:rPr>
          <w:rStyle w:val="Fontstyle01"/>
          <w:rFonts w:cs="Arial" w:ascii="Arial" w:hAnsi="Arial"/>
        </w:rPr>
        <w:t>- dostarczenie wszystkim odbiorcom wiarygodnych informacji na temat warunków zdrowego życia i występujących zagrożeń;</w:t>
      </w:r>
    </w:p>
    <w:p>
      <w:pPr>
        <w:pStyle w:val="Normal"/>
        <w:spacing w:lineRule="auto" w:line="360"/>
        <w:rPr/>
      </w:pPr>
      <w:r>
        <w:rPr>
          <w:rStyle w:val="Fontstyle01"/>
          <w:rFonts w:cs="Arial" w:ascii="Arial" w:hAnsi="Arial"/>
        </w:rPr>
        <w:t>- kształtowanie prozdrowotnych wzorców konsumpcyjnych- tak by rozwijać mechanizmy samokontroli oparte na wartościach;</w:t>
      </w:r>
    </w:p>
    <w:p>
      <w:pPr>
        <w:pStyle w:val="Normal"/>
        <w:spacing w:lineRule="auto" w:line="360"/>
        <w:rPr/>
      </w:pPr>
      <w:r>
        <w:rPr>
          <w:rStyle w:val="Fontstyle01"/>
          <w:rFonts w:cs="Arial" w:ascii="Arial" w:hAnsi="Arial"/>
        </w:rPr>
        <w:t>- kształtowanie umiejętności intrapsychicznych (dojrzewanie i kontrolowanie emocji, motywacji, procesów poznawczych, wolicjonalnych, czy samooceny;</w:t>
      </w:r>
    </w:p>
    <w:p>
      <w:pPr>
        <w:pStyle w:val="Normal"/>
        <w:spacing w:lineRule="auto" w:line="360"/>
        <w:rPr/>
      </w:pPr>
      <w:r>
        <w:rPr>
          <w:rStyle w:val="Fontstyle01"/>
          <w:rFonts w:cs="Arial" w:ascii="Arial" w:hAnsi="Arial"/>
        </w:rPr>
        <w:t>- kształtowanie umiejętności interpersonalnych;</w:t>
      </w:r>
    </w:p>
    <w:p>
      <w:pPr>
        <w:pStyle w:val="Normal"/>
        <w:spacing w:lineRule="auto" w:line="360"/>
        <w:rPr/>
      </w:pPr>
      <w:r>
        <w:rPr>
          <w:rStyle w:val="Fontstyle01"/>
          <w:rFonts w:cs="Arial" w:ascii="Arial" w:hAnsi="Arial"/>
        </w:rPr>
        <w:t>- kształtowanie umiejętności podejmowania decyzji i rozwiązywania problemów;</w:t>
      </w:r>
    </w:p>
    <w:p>
      <w:pPr>
        <w:pStyle w:val="Normal"/>
        <w:spacing w:lineRule="auto" w:line="360"/>
        <w:rPr/>
      </w:pPr>
      <w:r>
        <w:rPr>
          <w:rStyle w:val="Fontstyle01"/>
          <w:rFonts w:cs="Arial" w:ascii="Arial" w:hAnsi="Arial"/>
        </w:rPr>
        <w:t>- rozwijanie więzi z grupą społeczną;</w:t>
      </w:r>
    </w:p>
    <w:p>
      <w:pPr>
        <w:pStyle w:val="Normal"/>
        <w:spacing w:lineRule="auto" w:line="360"/>
        <w:rPr/>
      </w:pPr>
      <w:r>
        <w:rPr>
          <w:rStyle w:val="Fontstyle01"/>
          <w:rFonts w:cs="Arial" w:ascii="Arial" w:hAnsi="Arial"/>
        </w:rPr>
        <w:t>- uczenie odpowiedzialności;</w:t>
      </w:r>
    </w:p>
    <w:p>
      <w:pPr>
        <w:pStyle w:val="Normal"/>
        <w:spacing w:lineRule="auto" w:line="360"/>
        <w:rPr/>
      </w:pPr>
      <w:r>
        <w:rPr>
          <w:rStyle w:val="Fontstyle01"/>
          <w:rFonts w:cs="Arial" w:ascii="Arial" w:hAnsi="Arial"/>
        </w:rPr>
        <w:t>- rozwijanie środowiska szkolnego i rodzinnego;</w:t>
      </w:r>
    </w:p>
    <w:p>
      <w:pPr>
        <w:pStyle w:val="Normal"/>
        <w:spacing w:lineRule="auto" w:line="360"/>
        <w:rPr/>
      </w:pPr>
      <w:r>
        <w:rPr>
          <w:rStyle w:val="Fontstyle01"/>
          <w:rFonts w:cs="Arial" w:ascii="Arial" w:hAnsi="Arial"/>
        </w:rPr>
        <w:t>- kształtowanie w środowisku szkolnym norm i reguł sprzyjających zdrowemu życiu i rozwojowi oraz eliminujących możliwości wystąpienia działań dysfunkcjonalnych;</w:t>
      </w:r>
    </w:p>
    <w:p>
      <w:pPr>
        <w:pStyle w:val="Normal"/>
        <w:spacing w:lineRule="auto" w:line="360"/>
        <w:rPr/>
      </w:pPr>
      <w:r>
        <w:rPr>
          <w:rStyle w:val="Fontstyle01"/>
          <w:rFonts w:cs="Arial" w:ascii="Arial" w:hAnsi="Arial"/>
        </w:rPr>
        <w:t>- wczesne rozpoznawanie zagrożeń, diagnozowanie dysfunkcji oraz budowanie sieci wsparcia i pomocy dla osób wysokiego ryzyka.</w:t>
      </w:r>
    </w:p>
    <w:p>
      <w:pPr>
        <w:pStyle w:val="Normal"/>
        <w:spacing w:lineRule="auto" w:line="360"/>
        <w:rPr/>
      </w:pPr>
      <w:r>
        <w:rPr>
          <w:rStyle w:val="Fontstyle01"/>
          <w:rFonts w:cs="Arial" w:ascii="Arial" w:hAnsi="Arial"/>
        </w:rPr>
        <w:t>Program Wychowawczo- Profilaktyczny został opracowany na podstawie przeprowadzonej diagnozy potrzeb i problemów występujących w  środowisku szkolnym i lokalnym.</w:t>
      </w:r>
    </w:p>
    <w:p>
      <w:pPr>
        <w:pStyle w:val="Normal"/>
        <w:spacing w:lineRule="auto" w:line="360"/>
        <w:rPr/>
      </w:pPr>
      <w:r>
        <w:rPr>
          <w:rStyle w:val="Fontstyle01"/>
          <w:rFonts w:cs="Arial" w:ascii="Arial" w:hAnsi="Arial"/>
        </w:rPr>
        <w:t>Diagnozę tą przeprowadza się na podstawie analizy: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Fontstyle21"/>
          <w:rFonts w:cs="Arial" w:ascii="Arial" w:hAnsi="Arial"/>
        </w:rPr>
        <w:t>1</w:t>
      </w:r>
      <w:r>
        <w:rPr>
          <w:rStyle w:val="Fontstyle01"/>
          <w:rFonts w:cs="Arial" w:ascii="Arial" w:hAnsi="Arial"/>
        </w:rPr>
        <w:t>.Wyników ewaluacji programu wychowawczo – profilaktycznego za rok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Fontstyle01"/>
          <w:rFonts w:cs="Arial" w:ascii="Arial" w:hAnsi="Arial"/>
        </w:rPr>
        <w:t>szkolny  2023/2024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Fontstyle21"/>
          <w:rFonts w:cs="Arial" w:ascii="Arial" w:hAnsi="Arial"/>
        </w:rPr>
        <w:t>2</w:t>
      </w:r>
      <w:r>
        <w:rPr>
          <w:rStyle w:val="Fontstyle01"/>
          <w:rFonts w:cs="Arial" w:ascii="Arial" w:hAnsi="Arial"/>
        </w:rPr>
        <w:t>.Wyników z nadzoru pedagogicznego sprawowanego przez dyrektora za rok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Fontstyle01"/>
          <w:rFonts w:cs="Arial" w:ascii="Arial" w:hAnsi="Arial"/>
        </w:rPr>
        <w:t>szkolny 2023/2024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Fontstyle01"/>
          <w:rFonts w:cs="Arial" w:ascii="Arial" w:hAnsi="Arial"/>
        </w:rPr>
        <w:t>3. Obserwacji zachowań uczniów i zachodzących w tym zakresie zmian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Fontstyle01"/>
          <w:rFonts w:cs="Arial" w:ascii="Arial" w:hAnsi="Arial"/>
        </w:rPr>
        <w:t>4. Analizy dokumentów (tematyka godzin wychowawczych)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Fontstyle01"/>
          <w:rFonts w:cs="Arial" w:ascii="Arial" w:hAnsi="Arial"/>
        </w:rPr>
        <w:t>5.Wymiany spostrzeżeń w zespołach wychowawców, nauczycieli, pedagoga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Fontstyle01"/>
          <w:rFonts w:cs="Arial" w:ascii="Arial" w:hAnsi="Arial"/>
        </w:rPr>
        <w:t>oraz psychologa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Fontstyle01"/>
          <w:rFonts w:cs="Arial" w:ascii="Arial" w:hAnsi="Arial"/>
        </w:rPr>
        <w:t>6. Analizy przypadków zachowań ryzykownych uczniów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Fontstyle01"/>
          <w:rFonts w:cs="Arial" w:ascii="Arial" w:hAnsi="Arial"/>
        </w:rPr>
        <w:t>7. Analizy frekwencji uczniów oraz osiągnięć edukacyjnych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</w:rPr>
        <w:t>8. Analizy najważniejszych wydarzeń i imprez szkolnych oraz działalności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Fontstyle01"/>
          <w:rFonts w:cs="Arial" w:ascii="Arial" w:hAnsi="Arial"/>
        </w:rPr>
        <w:t>Samorządu Uczniowskiego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Fontstyle01"/>
          <w:rFonts w:cs="Arial" w:ascii="Arial" w:hAnsi="Arial"/>
        </w:rPr>
        <w:t>9.Analizy wyników badań pedagogicznych w tym  badanie stopnia integracji zespołu klasowego i relacji rówieśniczych uczniów klas (maj/czerwiec 10 klas pierwszych)</w:t>
      </w:r>
    </w:p>
    <w:p>
      <w:pPr>
        <w:pStyle w:val="Normal"/>
        <w:spacing w:lineRule="auto" w:line="360"/>
        <w:rPr/>
      </w:pPr>
      <w:r>
        <w:rPr>
          <w:rStyle w:val="Fontstyle01"/>
          <w:rFonts w:cs="Arial" w:ascii="Arial" w:hAnsi="Arial"/>
        </w:rPr>
        <w:t xml:space="preserve">10. Analizy wyników ankiet przeprowadzonych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Fontstyle01"/>
          <w:rFonts w:cs="Arial" w:ascii="Arial" w:hAnsi="Arial"/>
        </w:rPr>
        <w:t>wśród uczniów, rodziców i nauczyciel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11. Analizy czynników chroniących i czynników ryzyka mających wpływ na młodzież w tym badanie ankietowe uczniów ze szczególnym uwzględnieniem e-zagrożeń i zagrożeń związanych ze stosowaniem środków psychoaktywny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Fontstyle01"/>
          <w:rFonts w:cs="Arial" w:ascii="Arial" w:hAnsi="Arial"/>
        </w:rPr>
        <w:t xml:space="preserve"> Przy opracowaniu Programu Wychowawczo-Profilaktycznego szkoły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Fontstyle01"/>
          <w:rFonts w:cs="Arial" w:ascii="Arial" w:hAnsi="Arial"/>
        </w:rPr>
        <w:t>uwzględniono również: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Fontstyle31"/>
          <w:rFonts w:cs="Arial" w:ascii="Arial" w:hAnsi="Arial"/>
        </w:rPr>
        <w:t xml:space="preserve">• </w:t>
      </w:r>
      <w:r>
        <w:rPr>
          <w:rStyle w:val="Fontstyle01"/>
          <w:rFonts w:cs="Arial" w:ascii="Arial" w:hAnsi="Arial"/>
        </w:rPr>
        <w:t>dotychczasowe doświadczenia szkoły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Fontstyle31"/>
          <w:rFonts w:cs="Arial" w:ascii="Arial" w:hAnsi="Arial"/>
        </w:rPr>
        <w:t xml:space="preserve">• </w:t>
      </w:r>
      <w:r>
        <w:rPr>
          <w:rStyle w:val="Fontstyle01"/>
          <w:rFonts w:cs="Arial" w:ascii="Arial" w:hAnsi="Arial"/>
        </w:rPr>
        <w:t>analizę sytuacji wychowawczej, w tym zagrożeń uzależnieniami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Fontstyle31"/>
          <w:rFonts w:cs="Arial" w:ascii="Arial" w:hAnsi="Arial"/>
        </w:rPr>
        <w:t xml:space="preserve">• </w:t>
      </w:r>
      <w:r>
        <w:rPr>
          <w:rStyle w:val="Fontstyle01"/>
          <w:rFonts w:cs="Arial" w:ascii="Arial" w:hAnsi="Arial"/>
        </w:rPr>
        <w:t>przewidywane zmiany w szkole i środowisku uczniów, które w najbliższej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Fontstyle01"/>
          <w:rFonts w:cs="Arial" w:ascii="Arial" w:hAnsi="Arial"/>
        </w:rPr>
        <w:t>przyszłości będą miały wpływ na proces wychowania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Fontstyle31"/>
          <w:rFonts w:cs="Arial" w:ascii="Arial" w:hAnsi="Arial"/>
        </w:rPr>
        <w:t xml:space="preserve">• </w:t>
      </w:r>
      <w:r>
        <w:rPr>
          <w:rStyle w:val="Fontstyle01"/>
          <w:rFonts w:cs="Arial" w:ascii="Arial" w:hAnsi="Arial"/>
        </w:rPr>
        <w:t>kierunki polityki oświatowej na rok szkolny 2024/20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ÓTKA   CHARAKTERYSTYKA  ŚRODOWISKA</w:t>
      </w:r>
    </w:p>
    <w:p>
      <w:pPr>
        <w:pStyle w:val="TextBody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9"/>
          <w:tab w:val="left" w:pos="4395" w:leader="none"/>
        </w:tabs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Szkoła liczy razem 34 oddział</w:t>
      </w:r>
      <w:r>
        <w:rPr>
          <w:rFonts w:cs="Arial" w:ascii="Arial" w:hAnsi="Arial"/>
          <w:sz w:val="28"/>
          <w:szCs w:val="28"/>
          <w:lang w:val="pl-PL"/>
        </w:rPr>
        <w:t>ów</w:t>
      </w:r>
      <w:r>
        <w:rPr>
          <w:rFonts w:cs="Arial" w:ascii="Arial" w:hAnsi="Arial"/>
          <w:sz w:val="28"/>
          <w:szCs w:val="28"/>
        </w:rPr>
        <w:t xml:space="preserve"> w tym </w:t>
      </w:r>
      <w:r>
        <w:rPr>
          <w:rFonts w:cs="Arial" w:ascii="Arial" w:hAnsi="Arial"/>
          <w:color w:val="000000"/>
          <w:sz w:val="28"/>
          <w:szCs w:val="28"/>
        </w:rPr>
        <w:t xml:space="preserve">25 </w:t>
      </w:r>
      <w:r>
        <w:rPr>
          <w:rFonts w:cs="Arial" w:ascii="Arial" w:hAnsi="Arial"/>
          <w:color w:val="000000"/>
          <w:sz w:val="28"/>
          <w:szCs w:val="28"/>
          <w:lang w:val="pl-PL"/>
        </w:rPr>
        <w:t xml:space="preserve">klas </w:t>
      </w:r>
      <w:r>
        <w:rPr>
          <w:rFonts w:cs="Arial" w:ascii="Arial" w:hAnsi="Arial"/>
          <w:color w:val="000000"/>
          <w:sz w:val="28"/>
          <w:szCs w:val="28"/>
        </w:rPr>
        <w:t xml:space="preserve">Technikum i 9 </w:t>
      </w:r>
      <w:r>
        <w:rPr>
          <w:rFonts w:cs="Arial" w:ascii="Arial" w:hAnsi="Arial"/>
          <w:color w:val="000000"/>
          <w:sz w:val="28"/>
          <w:szCs w:val="28"/>
          <w:lang w:val="pl-PL"/>
        </w:rPr>
        <w:t xml:space="preserve">klas </w:t>
      </w:r>
      <w:r>
        <w:rPr>
          <w:rFonts w:cs="Arial" w:ascii="Arial" w:hAnsi="Arial"/>
          <w:color w:val="000000"/>
          <w:sz w:val="28"/>
          <w:szCs w:val="28"/>
        </w:rPr>
        <w:t>Szkoł</w:t>
      </w:r>
      <w:r>
        <w:rPr>
          <w:rFonts w:cs="Arial" w:ascii="Arial" w:hAnsi="Arial"/>
          <w:color w:val="000000"/>
          <w:sz w:val="28"/>
          <w:szCs w:val="28"/>
          <w:lang w:val="pl-PL"/>
        </w:rPr>
        <w:t>y</w:t>
      </w:r>
      <w:r>
        <w:rPr>
          <w:rFonts w:cs="Arial" w:ascii="Arial" w:hAnsi="Arial"/>
          <w:color w:val="000000"/>
          <w:sz w:val="28"/>
          <w:szCs w:val="28"/>
        </w:rPr>
        <w:t xml:space="preserve"> Branżow</w:t>
      </w:r>
      <w:r>
        <w:rPr>
          <w:rFonts w:cs="Arial" w:ascii="Arial" w:hAnsi="Arial"/>
          <w:color w:val="000000"/>
          <w:sz w:val="28"/>
          <w:szCs w:val="28"/>
          <w:lang w:val="pl-PL"/>
        </w:rPr>
        <w:t>ej</w:t>
      </w:r>
      <w:r>
        <w:rPr>
          <w:rFonts w:cs="Arial" w:ascii="Arial" w:hAnsi="Arial"/>
          <w:color w:val="000000"/>
          <w:sz w:val="28"/>
          <w:szCs w:val="28"/>
        </w:rPr>
        <w:t>. Uczniowie kształcą się w zawodach : technik żywienia i usług gastronomicznych, technik hotelarstwa, technik organizacji turystyki,  technik technologii żywności, technik przemysłu mody, technik stylista i technik reklamy. W Szkole branżowej młodzież kształci się w zawodach : kucharz, cukiernik, sprzedawca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Zespół Szkół Gastronomiczno-Hotelarskich jest największą pod względem ilości uczniów oraz grona pedagogicznego szkołą ponadpod</w:t>
      </w:r>
      <w:r>
        <w:rPr>
          <w:rFonts w:cs="Arial" w:ascii="Arial" w:hAnsi="Arial"/>
          <w:sz w:val="28"/>
          <w:szCs w:val="28"/>
        </w:rPr>
        <w:t>stawową w Grudziądzu.</w:t>
      </w:r>
    </w:p>
    <w:p>
      <w:pPr>
        <w:pStyle w:val="TextBody"/>
        <w:ind w:right="300" w:firstLine="708"/>
        <w:jc w:val="both"/>
        <w:rPr/>
      </w:pPr>
      <w:r>
        <w:rPr>
          <w:rFonts w:cs="Arial" w:ascii="Arial" w:hAnsi="Arial"/>
          <w:sz w:val="28"/>
          <w:szCs w:val="28"/>
        </w:rPr>
        <w:t>Problem</w:t>
      </w:r>
      <w:r>
        <w:rPr>
          <w:rFonts w:cs="Arial" w:ascii="Arial" w:hAnsi="Arial"/>
          <w:sz w:val="28"/>
          <w:szCs w:val="28"/>
          <w:lang w:val="pl-PL"/>
        </w:rPr>
        <w:t>ami</w:t>
      </w:r>
      <w:r>
        <w:rPr>
          <w:rFonts w:cs="Arial" w:ascii="Arial" w:hAnsi="Arial"/>
          <w:sz w:val="28"/>
          <w:szCs w:val="28"/>
        </w:rPr>
        <w:t xml:space="preserve"> charakterystycznym</w:t>
      </w:r>
      <w:r>
        <w:rPr>
          <w:rFonts w:cs="Arial" w:ascii="Arial" w:hAnsi="Arial"/>
          <w:sz w:val="28"/>
          <w:szCs w:val="28"/>
          <w:lang w:val="pl-PL"/>
        </w:rPr>
        <w:t>i</w:t>
      </w:r>
      <w:r>
        <w:rPr>
          <w:rFonts w:cs="Arial" w:ascii="Arial" w:hAnsi="Arial"/>
          <w:sz w:val="28"/>
          <w:szCs w:val="28"/>
        </w:rPr>
        <w:t xml:space="preserve"> naszej młodzieży</w:t>
      </w:r>
      <w:r>
        <w:rPr>
          <w:rFonts w:cs="Arial" w:ascii="Arial" w:hAnsi="Arial"/>
          <w:sz w:val="28"/>
          <w:szCs w:val="28"/>
          <w:lang w:val="pl-PL"/>
        </w:rPr>
        <w:t>, będącymi jednocześnie czynnikami ryzyk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pl-PL"/>
        </w:rPr>
        <w:t>są:</w:t>
      </w:r>
      <w:r>
        <w:rPr>
          <w:rFonts w:cs="Arial" w:ascii="Arial" w:hAnsi="Arial"/>
          <w:sz w:val="28"/>
          <w:szCs w:val="28"/>
        </w:rPr>
        <w:t xml:space="preserve"> brak zainteresowań, motywacji do nauki, niechęć do udziału w zajęciach dodatkowych, podejmowanie zachowań ryzykownych</w:t>
      </w:r>
      <w:r>
        <w:rPr>
          <w:rFonts w:cs="Arial" w:ascii="Arial" w:hAnsi="Arial"/>
          <w:sz w:val="28"/>
          <w:szCs w:val="28"/>
          <w:lang w:val="pl-PL"/>
        </w:rPr>
        <w:t xml:space="preserve">, nieadekwatna ekspresja gniewu, niepowodzenia szkolne, niska samoocena, podatność na wpływy rówieśnicze, zaburzenia zachowania, niska zaradność życiowa niektórych uczniów,  brak wsparcia rodziców połączony z ich niską skutecznością i brakiem dojrzałych więzi w rodzinie. </w:t>
      </w:r>
      <w:r>
        <w:rPr>
          <w:rFonts w:cs="Arial" w:ascii="Arial" w:hAnsi="Arial"/>
          <w:sz w:val="28"/>
          <w:szCs w:val="28"/>
        </w:rPr>
        <w:t xml:space="preserve">Zmiana środowiska szkolnego sprzyja próbom  ustalania w zespole klasowym swej pozycji socjometrycznej- zwłaszcza wśród uczniów klas I. Dla wielu z nich staje się to źródłem emocjonalnych rozterek a także przyczyną konfliktów. Uczniów pochodzących ze środowisk patologicznych cechuje niski poziom kultury osobistej przejawiający się  niewłaściwym  zachowaniem wobec  nauczycieli, pracowników szkoły jak i rówieśników oraz agresji werbalnej. Coraz poważniejszym problemem staje się również cyberprzemoc oraz obniżająca się odporność psychiczna młodzieży, której skutkiem są często zaburzenia nastroju, depresje i inne zaburzenia psychiczne. </w:t>
      </w:r>
    </w:p>
    <w:p>
      <w:pPr>
        <w:pStyle w:val="TextBody"/>
        <w:ind w:right="30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Z badań przeprowadzonych wśród młodzieży kilka lat temu wynika, że </w:t>
      </w:r>
      <w:r>
        <w:rPr>
          <w:rFonts w:eastAsia="Arial" w:cs="Arial" w:ascii="Arial" w:hAnsi="Arial"/>
          <w:sz w:val="28"/>
          <w:szCs w:val="28"/>
        </w:rPr>
        <w:t xml:space="preserve">najistotniejsze dla naszej młodzieży są takie  wartości jak miłość, zdrowie, potrzeba przyjaźni, nawiązywania więzi, poczucia przynależności do grupy. Najważniejszą sprawę dla naszej młodzieży jest </w:t>
      </w:r>
      <w:r>
        <w:rPr>
          <w:rFonts w:cs="Arial" w:ascii="Arial" w:hAnsi="Arial"/>
          <w:sz w:val="28"/>
          <w:szCs w:val="28"/>
        </w:rPr>
        <w:t xml:space="preserve">szczęśliwe życie rodzinne dla 66%. </w:t>
      </w:r>
      <w:r>
        <w:rPr>
          <w:rFonts w:eastAsia="Arial" w:cs="Arial" w:ascii="Arial" w:hAnsi="Arial"/>
          <w:sz w:val="28"/>
          <w:szCs w:val="28"/>
        </w:rPr>
        <w:t>Widoczne jest również duże przywiązanie do historii i tradycji narodowej oraz mocna świadomość istoty i znaczenia patriotyzmu</w:t>
      </w:r>
      <w:r>
        <w:rPr>
          <w:rFonts w:eastAsia="Arial" w:cs="Arial" w:ascii="Arial" w:hAnsi="Arial"/>
          <w:bCs/>
          <w:sz w:val="28"/>
          <w:szCs w:val="28"/>
        </w:rPr>
        <w:t xml:space="preserve">, 60% uczestniczy w obchodach uroczystości. </w:t>
      </w:r>
      <w:r>
        <w:rPr>
          <w:rFonts w:eastAsia="Arial" w:cs="Arial" w:ascii="Arial" w:hAnsi="Arial"/>
          <w:sz w:val="28"/>
          <w:szCs w:val="28"/>
        </w:rPr>
        <w:t xml:space="preserve">Młodzież ma także świadomość potrzeby wykształcenia i rozwoju jako warunków niezbędnych w XXI wieku do osiągnięcia stabilizacji życiowej i zawodowej. </w:t>
      </w:r>
      <w:r>
        <w:rPr>
          <w:rFonts w:eastAsia="Arial" w:cs="Arial" w:ascii="Arial" w:hAnsi="Arial"/>
          <w:bCs/>
          <w:sz w:val="28"/>
          <w:szCs w:val="28"/>
        </w:rPr>
        <w:t>Jednak, jak pokazują przeprowadzone badania,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młodym ludziom we współczesnych czasach brakuje autorytetów.</w:t>
      </w:r>
      <w:r>
        <w:rPr>
          <w:rFonts w:cs="Arial" w:ascii="Arial" w:hAnsi="Arial"/>
          <w:sz w:val="28"/>
          <w:szCs w:val="28"/>
        </w:rPr>
        <w:t xml:space="preserve"> Na wybory  naszej młodzieży w 46 % mają rówieśnicy oraz 31% rodzina.</w:t>
      </w:r>
    </w:p>
    <w:p>
      <w:pPr>
        <w:pStyle w:val="TextBody"/>
        <w:ind w:right="30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Warto więc zadbać o to , aby środowisko szkolne- obok rodzinnego, było dla młodzieży miejscem ,w którym mogłaby ona zaspakajać potrzeby przyjaźni, budowania relacji i więzi z rówieśnikami, w którym wzbogacałaby swoją wiedzę,  zdobywałaby umiejętności interpersonalne, rozbudzałaby swoją empatię, budowała tolerancję, ale również  wiedzę jak chronić swoje zdrowie i życie-czyli wartości fundamentalne. Ważne, żeby szkoła stała się też  miejscem , w którym młodzi ludzie  mogliby  poszukiwać swoich autorytetów, 60% badanych nie ma autorytetów. Inicjowanie takich działań wychowawczych, które pośrednio lub bezpośrednio stwarzałyby możliwość zetknięcia się z niezwykłymi ludźmi mogłaby się stać dla młodzieży inspiracją, dawać im drogowskazy i być wyznacznikiem w ich dążeniach i w życiu.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 absolwen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Ma ukształtowany system wartości-podejmuje odpowiedzialne wybor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2. Posiada umiejętności społeczne pozwalające na nawiązywanie pozytywnych relacji z ludźmi oraz pełnienie ról życiowych odpowiednich do wie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Czuje więź z krajem ojczystym, szanuje dziedzictwo narodowe oraz inne kultury i tradycj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Jest otwarty i empatyczny wobec drugiego człowieka a także wolny od uprzedzeń i tolerancyj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Jest aktywny poznawczo i twórcz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Potrafi konstruktywnie i racjonalnie zarządzać swoim wolnym czasem oraz rozwijać zainteresowa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Prowadzi zdrowy styl życia, jest wolny od nałogów, aktywny fizycznie i zdrowo się odżyw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8. Jest przygotowany do pracy zawodowej, potrafi pracować  w zespole i indywidualnie, przestrzega zasad etyki zawodow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Ma wysoki poziom kultury osobist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jest wrażliwy na prawdę i dobro, jest zaangażowany społecznie i dba o własne zdrow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ma ukształtowaną postawę odpowiedzialności za środowisko natural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l ogólny programu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równywanie szans wszystkich uczniów poprzez dążenie do wszechstronnego rozwoju osobowego w wymiarze intelektualnym, fizycznym, psychicznym, zdrowotnym, społecznym i patriotycznym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le szczegółowe:</w:t>
      </w:r>
      <w:bookmarkStart w:id="0" w:name="_GoBack2"/>
      <w:bookmarkEnd w:id="0"/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1. Propagowanie modelu wartości opartego na uniwersalnych zasadach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Kształtowanie dojrzałości, aktywnej postawy życiowej oraz umiejętności planowania własnego rozwoju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Promowanie zdrowego, ekologicznego i bezpiecznego stylu życ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4. Zapobieganie zachowaniom ryzykownym poprzez promowanie zdrowego trybu życia i wspieranie wszechstronnego rozwoju ucznia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Przeciwdziałanie uzależnieniom - pomoc w zdobyciu wiedzy na temat uzależnień i innych zagrożeń dla zdrowia oraz w nabywaniu umiejętności przeciwdziałania tym zagrożeniom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Kształtowanie postaw prospołecznych i prorodzinnych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Wzmacnianie poczucia własnej wartości, wiary w siebie i swoje możliwości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Przygotowanie do harmonijnego uczestnictwa w życiu społecznym poprzez: kształtowanie pozytywnych relacji z rodziną i najbliższym otoczeniem , kształtowanie postawy patriotycznej, poszanowanie kultury, tradycji, symboli szkolnych, lokalnych i narodowych, tolerancja wobec odmiennych poglądów , rozwijanie tożsamości europejskiej , wypracowywanie umiejętności konstruktywnego rozwiązywania konfliktów , wspieranie rozwoju samorządności uczniowskiej, współpraca z organizacjami i instytucjami w środowisku lokalnym , kształtowanie umiejętności współpracy w zespołach klasowych, zaangażowanie w pracę na rzecz szkoły i środowiska lokalnego</w:t>
      </w:r>
    </w:p>
    <w:p>
      <w:pPr>
        <w:pStyle w:val="Normal"/>
        <w:widowControl/>
        <w:spacing w:lineRule="auto" w:line="360"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Indywidualizacja procesu dydaktyczno-wychowawczego ze szczególnym uwzględnieniem młodzieży o specjalnych potrzebach edukacyjnych i młodzieży uzdolnionej, przy ścisłej współpracy z rodzicami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10. Wspomaganie  wychowawczej roli rodziny, m.in. przez właściwą organizację zajęć edukacyjnych, organizację uroczystości i wycieczek oraz realizację zadań programu wychowawczo-profilaktycznego.</w:t>
      </w:r>
    </w:p>
    <w:p>
      <w:pPr>
        <w:pStyle w:val="Normal"/>
        <w:widowControl/>
        <w:spacing w:lineRule="auto" w:line="360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 w:before="0" w:after="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działań wychowawczych</w:t>
      </w:r>
    </w:p>
    <w:tbl>
      <w:tblPr>
        <w:tblW w:w="13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1217"/>
        <w:gridCol w:w="2021"/>
        <w:gridCol w:w="1619"/>
        <w:gridCol w:w="1747"/>
        <w:gridCol w:w="958"/>
        <w:gridCol w:w="2445"/>
        <w:gridCol w:w="1945"/>
        <w:gridCol w:w="10"/>
      </w:tblGrid>
      <w:tr>
        <w:trPr/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il absolwenta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fera rozwoju ucznia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Zadanie wychowawcze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posób realizacji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dpowiedzialni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ermin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czekiwane efekty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Formy ewaluacji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Uczeń podejmuje odpowiedzialne decyzje, w oparciu o ukształtowany system wartości.</w:t>
            </w:r>
          </w:p>
          <w:p>
            <w:pPr>
              <w:pStyle w:val="Normal"/>
              <w:suppressLineNumbers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łeczna, duchowa, psychiczna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ształtowanie u uczniów wartości uniwersalnych takich jak: piękno, dobro, prawda.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i-I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i-I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i-I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elowanie postawy tolerancji i szacunku wobec drugiego człowieka, we wszystkich elementach życia. Kształtowanie kompetencji społeczny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elowanie postaw dojrzałego i odpowiedzialnego współtworzenia rodziny i funkcjonowania w niej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color w:val="000000"/>
              </w:rPr>
              <w:t>Kształtowanie roztropnego korzystania z narzędzi i zasobów cyfrowych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macnianie patriotyzmu, budowanie odpowiedzialności za Ojczyznę.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iny wychowawcze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echezy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kolekcje Wielkopostne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odziny wychowawcze.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echezy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echezy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w tym elementy kursu przedmałżeńskiego).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color w:val="000000"/>
              </w:rPr>
              <w:t>Godziny wychowawcze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iny wychowawcze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iny wychowawcze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kcje historii oraz Wiedzy o Społeczeństwie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echeci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zyscy nauczyciele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dagodzy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atecheci.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dagodzy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dagodzy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echeci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yciele.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color w:val="000000"/>
              </w:rPr>
              <w:t>Wychowawcy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yciele historii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echeci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 szkolny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color w:val="000000"/>
              </w:rPr>
              <w:t>Marzec 2025r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 szkolny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 szkolny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 szkolny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lny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ęta Narodowe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 świadomie planuje własny rozwój, poprzez kształtowanie postaw ukierunkowanych na prawdę, dobro i piękno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 rozumie zasady życia społecznego. Jest tolerancyjny, wrażliwy na krzywdę, pomaga innym. Przestrzega zasad dobrych obyczajów, kultury bycia, kultury języka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czeń docenia wychowawczą rolę rodziny. Wspólnie z rodzicami stara się rozwiązywać kryzysy.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 odpowiedzialnie i bezpiecznie korzysta z technologii informacyjnej, narzędzi i materiałów dostępnych w sieci, w szczególności opartych na sztucznej inteligencji. Krytycznie analizuje dostępne tam informacje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 ma poczucie tożsamości oraz tradycji szkolnej i narodowej. Uczestniczy w kulturze, celebruje Święta Narodowe.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serwacja zachowania. Rozmow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mowy z uczniam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serwacja zachowani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color w:val="000000"/>
              </w:rPr>
              <w:t>Rozmowy z uczniam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ywidualne rozmowy z rodzicam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serwacja zachowani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mowy z uczniam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rawozdania.</w:t>
            </w:r>
          </w:p>
        </w:tc>
      </w:tr>
      <w:tr>
        <w:trPr>
          <w:trHeight w:val="2072" w:hRule="atLeast"/>
        </w:trPr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Posiada umiejętności społeczne pozwalające na nawiązywanie pozytywnych relacji z ludźmi oraz pełnienie ról życiowych odpowiednich do wieku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łeczna, psychiczna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nie poszanowania godności osoby ludzkiej. Wpajanie szacunku do siebie i innych ludzi, wdrażanie wartości patriotyczny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bałość o dobry klimat w szkole, szacunek w relacjach nauczyciel – uczeń, uczeń – uczeń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wpajanie nawyków kulturalnego zachowania, troska o kulturę słow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wzmacnianie więzi międzyludzkich, umiejętność współdziałania w grupie, kształtowanie nawyków zdrowej rywalizacj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Wzmacnianie relacji społecznych w grupie rówieśniczej oraz przeciwdziałanie skutkom izolacji społecznej poprzez dalsze prowadzenie zajęć integracyjnych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 xml:space="preserve">gier i zabaw ruchowych 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iny wychowawcz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echez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oc charytatyw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jęcia lekcyjn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zowanie pomocy koleżeńskiej, psychologicz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wody międzyszkolne i konkursy wewnątrzszkolne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Wychowawc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echec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zyscy nauczyciel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dagodzy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edagodz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auczycie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nauczyciele wychowania fizycznego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 szkoln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k szkoln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k szkolny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 jest tolerancyjny, odpowiedzialny, wrażliwy i otwarty na potrzeby innych. Chętnie udziela pomocy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miejętność radzenia sobie w stanach napięcia spowodowanych trudnościami w szkole lub w kontaktach z rówieśnikam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Radzenie sobie w sytuacjach stresujących, umiejętność podejmowania decyzji, wzięcie odpowiedzialności za wynik sportowy 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serwacja zachowania. Rozmowy z uczniami i rodzicam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serwacja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rawozdania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Czuje więź z krajem ojczystym, szanuje dziedzictwo narodowe oraz inne kultury i tradycje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łeczna, duchowa, psychiczna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 poszanowanie dla symboli narodowych</w:t>
            </w:r>
          </w:p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- poznawanie historii kraju </w:t>
            </w:r>
          </w:p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uczestnictwo w obchodach świąt i uroczystości: państwowych, narodowych, religijnych, szkolnych</w:t>
            </w:r>
          </w:p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br/>
              <w:t>- uwrażliwianie na specyfikę dziejów i tradycji naszego narodu poprzez historię regionu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rzygotowanie młodzieży do uczestnictwa w życiu społeczeństwa obywatelskiego i demokratycznego państwa prawa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 kształtowanie postaw proeuropejskich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- oflagowanie i oplakatowanie szkoły z okazji Święta Niepodległości, powrotu Grudziądza do Polski, Święta Flagi i Święta Konstytucji 3 Maja, </w:t>
            </w:r>
          </w:p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 organizacja uroczystości patriotycznych, apeli szkolnych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wadzenie i rozwijanie działalności Klubu Historycznego im. Armii Krajowej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gotowanie akademii z okazji 80. rocznicy wybuchu Powstania Warszawskieg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biórka zniczy dla polskich bohaterów z okazji  Zadusze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Niepodległość 1920” – organizacja akcji „Selfie z Hallerem”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Znicz dla Bohatera AK” – zapalenie zniczy na grobach żołnierzy Armii Krajowej na grudziądzkim cmentarzu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Organizacja potyczek historycznych z okazji Narodowego Dnia Pamięci Żołnierzy Wyklętych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"Zostań królem" - organizacja happeningu z okazji 1000. rocznicy koronacji pierwszych królów Polski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rganizacja wycieczki o tematyce historycznej dla członków Klubu A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dział w uroczystościach patriotycznych z okazji urodzin i śmierci rtm. Witolda Pileckiego pod pomnikiem przed ZSGH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acery edukacyjne po mieście Grudziądzu, do muzeum, do piwnic dawnego gestapo, odwiedzane miejsc pamięci (pomników, tablic)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gotowywanie gazetek ściennych na holu szkoły upamiętniając ważne rocznice historyczne.</w:t>
            </w:r>
          </w:p>
          <w:p>
            <w:pPr>
              <w:pStyle w:val="Normal"/>
              <w:suppressLineNumbers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 akcje, konkursy, lekcje na temat krajów UE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welina Dąbrowska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orząd uczniowski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echeci,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yciele historii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ąbrowska Ewelin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yciele historii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yciele historii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color w:val="000000"/>
              </w:rPr>
              <w:t>Nauczyciele historii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echeci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yciele wychowawcy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echeci</w:t>
            </w:r>
          </w:p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nauczyciele historii</w:t>
            </w:r>
          </w:p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suppressLineNumbers/>
              <w:spacing w:lineRule="auto" w:line="252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nauczyciele historii</w:t>
            </w:r>
          </w:p>
          <w:p>
            <w:pPr>
              <w:pStyle w:val="Normal"/>
              <w:widowControl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uppressLineNumbers/>
              <w:spacing w:lineRule="auto" w:line="252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nauczyciele historii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yciele historii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yciele historii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  <w:t>Nauczyciele języków obcych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I, I,V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I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I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godnie z harmonogramem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godnie z harmonogramem</w:t>
            </w:r>
          </w:p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godnie z harmonogramem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 w:bidi="ar-SA"/>
              </w:rPr>
              <w:t>Poszanowanie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 w:bidi="ar-SA"/>
              </w:rPr>
              <w:t xml:space="preserve">tradycji oraz dziedzictwa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 w:bidi="ar-SA"/>
              </w:rPr>
              <w:t>narodowego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większenie poczucia patriotyzmu i więzi z ,,Małą Ojczyzną”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ształtowanie postaw dobrego zachowania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 w:bidi="ar-SA"/>
              </w:rPr>
              <w:t xml:space="preserve">Przełożenie poszanowania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 w:bidi="ar-SA"/>
              </w:rPr>
              <w:t>tradycji narodowych na poziom europejsk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 w:bidi="ar-SA"/>
              </w:rPr>
              <w:t>Wzbudzenie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 w:bidi="ar-SA"/>
              </w:rPr>
              <w:t xml:space="preserve">poczucia wspólnej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 w:bidi="ar-SA"/>
              </w:rPr>
              <w:t>tożsamości historyczno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 w:bidi="ar-SA"/>
              </w:rPr>
              <w:t>-kulturowej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zrost osiągnięć edukacyjnych młodzieży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 w:bidi="ar-SA"/>
              </w:rPr>
              <w:t>Rozwijanie pasji, zainteresowań i talentów uczniów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lerancja , otwartość wobec kultur innych narodów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 w:bidi="ar-SA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rawozdania, prezentacje, rozmowy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color w:val="000000"/>
              </w:rPr>
              <w:t>Sprawozdania, prezentacje, rozmowy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rawozdania, prezentacje, rozmowy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rawozdania, prezentacje, rozmowy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Jest otwarty i empatyczny wobec drugiego człowieka a także wolny od uprzedzeń i tolerancyjny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połeczna, 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color w:val="000000"/>
              </w:rPr>
              <w:t>duchowa, psychiczna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zapoznanie uczniów z moralnymi skutkami, przemocy, walka z agresją i dyskryminacj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objęcie uczniów kl.I szczególną opieką w pierwszych miesiącach nauk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włączanie uczniów w zajęcia i akcje rozwijające empatię, postawę tolerancji wobec innośc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kształtowanie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rażliwości   wśród młodzieży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zkolnej i wdrażanie d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acy charytatywn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indywidualne rozmowy, problematyka godzin wychowawcz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ybkie reagowanie w sytuacjach problemo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ch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przygotowanie map szkoły dla uczniów klas pierwszych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zacja kiermaszu podręczników; organizacja dyżurów informacyjnych dla klas pierwszych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zacja integracyjnego wyjścia do kina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rganizacja zebrań z przedstawicielami klas pierwszych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rganizacja otrzęsin klas pierwszych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zeprowadzenie ankiety dotyczącej potrzeb uczniów związanych z życiem szkolnym;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zbiórka nakrętek plastikowych z przeznaczeniem na akcje charytatywne; zbiórka zużytych baterii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biórka kocy, ręczników, narzut dla zwierząt ze schroniska w Węgrowie; zbiórka materiałów szkolnych dla dzieci z domu dziecka; zbiórka żywności dla zwierząt bezdomnych (koty, psy);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w akcji „Góra Grosza”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maraton pisania listów do chorych dzieci „marzycielska poczta”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udział w akcji „Marzycielska Poczta”;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-ealizacja zadań szkolnego koła PCK jest uzależniona od planu działania Oddziału Rejonowego PCK w Grudziądzu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lizacja Programu Znamię? Znam je!! Oraz Podstępne WZW przy współpracy z PSSE, konkurs wiedzy HIV/AIDS; realizacja programu antynowotworowego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 klas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yciele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dagodzy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sycholog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orząd Uczniowski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  <w:t>Samorząd Uczniowski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  <w:t>Wychowawcy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  <w:t>Nauczyciele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  <w:t>Nauczyciel biologii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X-V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rzesień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żdzierni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g harmonogram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armonogramu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większenie poczucia bezpieczeństwa, minimalizacja aktów przemocy i agresji wśród uczni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lerancja oraz otwartość na wszelkie rodzaje inności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kiety dla uczniów i rodzicó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ziękowania i dyplomy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Potrafi konstruktywnie i racjonalnie zarządzać swoim wolnym czasem oraz rozwijać zainteresowania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color w:val="000000"/>
              </w:rPr>
              <w:t>fizyczna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chowa, psychiczna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mowanie aktywności fizycznej jako alternatywy na spędzanie czasu wolnego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janie zainteresowań zawodowych i osobistych, upowszechnianie różnych form turystyki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- pogadanki w czasie zajęć wychowania fizycznego i godziny wychowawczej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portowe zajęcia pozalekcyjne organizowane w ramach przeciwdziałania alkoholizmowi „Zostań swoim trenerem”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- zawody i turnieje sportowe wewnątrzszkolne i zewnątrzszkolne miejskie i organizowane przez inne instytucje oraz akcje ogólnopolskie o tematyce sportowej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oła zainteresowań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wycieczki zawodowe oraz krajoznawcze 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zakłady pracy, hotele, trasy turystyczne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ajdy piesze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integracyjne wyjścia do kina dla całej społeczności uczniowskiej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-wyjścia do muzeum, teatru;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Konkurs talentów;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iknik ZSGH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ni Tematyczne m.in.: Dzień Bez Plecaka, Dzień śpiocha, Dzień Bajek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Spotkania z ciekawymi ludźmi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organizacja warsztatów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pisanie kartek świątecznych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Maratony Gier planszowych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Turnieje międzyklasowe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-Warsztaty savoir-vivreu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yciele wychowania fizycznego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  <w:t>Nauczyciele wf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  <w:t>Wychowawcy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  <w:t>Nauczyciele przedmiotów zawodowych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  <w:t>Wszyscy nauczyciele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  <w:t>Samorząd Uczniowski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  <w:t>Wychowawcy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mowanie aktywności fizycznej jako alternatywy na spędzanie czasu wolnego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janie zainteresowań zawodowych i osobistych, upowszechnianie różnych form turystyki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Prowadzi zdrowy styl życia, jest wolny od nałogów, aktywny fizycznie i zdrowo się odżywia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zyczna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łeczna, duchowa, psychiczna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mocja zdrowego stylu życia</w:t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mowanie aktywności fizycznej</w:t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mowanie zdrowego odżywiania</w:t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2"/>
              <w:textAlignment w:val="baselin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textAlignment w:val="baselin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-Działania promujące zdrowy styl życia dla uczniów i konsumentów stołówki szkolnej</w:t>
            </w:r>
          </w:p>
          <w:p>
            <w:pPr>
              <w:pStyle w:val="Normal"/>
              <w:suppressLineNumbers/>
              <w:spacing w:lineRule="auto" w:line="252"/>
              <w:textAlignment w:val="baselin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textAlignment w:val="baselin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-  pogadanki na lekcjach na temat zdrowia i znaczenia profilaktyki dla zdrowia, profilaktyka chorób zakaźnych</w:t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ealizacja Programu antynowotworowego (pogadanki dla uczniów i rodziców, konkurs tematyczny, kolportaż ulotek, prezentacje multimedialne, happeningi)</w:t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color w:val="000000"/>
              </w:rPr>
              <w:t>- tematyczne konkursy, pogadanki, prezentacje multimedialne na lekcjach edukacji zdrowotnej, biologii i chemii dotyczące profilaktyki uzależnień od alkoholu, narkotyków i papierosów</w:t>
            </w:r>
          </w:p>
          <w:p>
            <w:pPr>
              <w:pStyle w:val="Normal"/>
              <w:suppressLineNumbers/>
              <w:spacing w:lineRule="auto" w:line="252"/>
              <w:textAlignment w:val="baselin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textAlignment w:val="baselin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- realizacja programów „Podstępne WZW” i „Znamię? Znam je!!!”</w:t>
            </w:r>
          </w:p>
          <w:p>
            <w:pPr>
              <w:pStyle w:val="Normal"/>
              <w:suppressLineNumbers/>
              <w:spacing w:lineRule="auto" w:line="252"/>
              <w:textAlignment w:val="baselin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textAlignment w:val="baselin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textAlignment w:val="baselin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textAlignment w:val="baselin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textAlignment w:val="baselin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color w:val="000000"/>
              </w:rPr>
              <w:t>- pogadanki dla uczniów dotyczące zasad racjonalnego odżywiania i ich wpływu na życie, skutków złego odżywiania,  chorób cywilizacyj -nych związanych ze złymi nawykami w odżywianiu</w:t>
            </w:r>
          </w:p>
          <w:p>
            <w:pPr>
              <w:pStyle w:val="Normal"/>
              <w:suppressLineNumbers/>
              <w:spacing w:lineRule="auto" w:line="252"/>
              <w:textAlignment w:val="baselin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-utrzymywanie kontaktu z centrami dietetycznymi i dietetykami</w:t>
            </w:r>
          </w:p>
          <w:p>
            <w:pPr>
              <w:pStyle w:val="Normal"/>
              <w:suppressLineNumbers/>
              <w:spacing w:lineRule="auto" w:line="252"/>
              <w:textAlignment w:val="baselin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-konkursy, wystawy tematyczne</w:t>
            </w:r>
          </w:p>
          <w:p>
            <w:pPr>
              <w:pStyle w:val="Normal"/>
              <w:suppressLineNumbers/>
              <w:spacing w:lineRule="auto" w:line="252"/>
              <w:textAlignment w:val="baselin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- Olimpiada wiedzy o żywieniu i żywości</w:t>
            </w:r>
          </w:p>
          <w:p>
            <w:pPr>
              <w:pStyle w:val="Normal"/>
              <w:suppressLineNumbers/>
              <w:spacing w:lineRule="auto" w:line="252"/>
              <w:textAlignment w:val="baselin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textAlignment w:val="baselin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textAlignment w:val="baselin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textAlignment w:val="baselin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- tradycyjne zawody sportowe jako wzmocnienie relacji po okresie izolacji</w:t>
            </w:r>
          </w:p>
          <w:p>
            <w:pPr>
              <w:pStyle w:val="Normal"/>
              <w:suppressLineNumbers/>
              <w:spacing w:lineRule="auto" w:line="252"/>
              <w:textAlignment w:val="baselin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textAlignment w:val="baselin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textAlignment w:val="baselin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textAlignment w:val="baselin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- udział w Olimpiadzie Promocji Zdrowego stylu Życia PCK – etap szkolny</w:t>
            </w:r>
          </w:p>
          <w:p>
            <w:pPr>
              <w:pStyle w:val="Normal"/>
              <w:suppressLineNumbers/>
              <w:spacing w:lineRule="auto" w:line="252"/>
              <w:textAlignment w:val="baselin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textAlignment w:val="baselin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rganizowaniewarsztatów kulinarnych dla społeczności lokalnej. </w:t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Działania promujące zdrowy styl życia dla uczniów szkoły i konsumentów stołówki szkolnej- wystawy, degustacje</w:t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rowadzenie zajęć pozalekcyjnych, gier i zabaw ruchowych w celu przeciwdziałania hipokinezji</w:t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spółpraca z GKS Olimpia , przeprowadzenie warsztatów teoretycznie praktycznie pt. Żywienie młodych sportowców</w:t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arsztaty kulinarne dla seniorów „Zdrowo w kuchni”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yciele zajęć praktycznych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textAlignment w:val="baselin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textAlignment w:val="baselin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- nauczyciele wychowania fizycznego i biologi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A. Juszczak-|Żywiecka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auczyciele wychowania fizycznego, biologii, chemi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auczyciel biologi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auczyciele wychowania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zycznego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auczyciele wychowania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zycznego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auczyciele przedmiotów zawodowych, wychowawcy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auczyciele przedmiotów zawodowych, biologi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auczyciele wychowania fizycznego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opieku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wszyscy nauczyciele zajęć praktycznych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wszyscy nauczyciele zajęć praktycznych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wszyscy nauczyciele zajęć praktycznych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auczyciele wychowania fizyczn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auczyciele przedmiotów zawodowych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ały rok szkolny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ździernik/marzec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ały rok szkolny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ały rok szkolny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cały rok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cały rok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cały rok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cały rok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cały rok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głębianie wiedzy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promocja szkoły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pogłębianie wiedzy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promocja szkoły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głębienie wiedzy i świadomość konieczności wykonywania badań profilaktycznych w celu utrzymania zdrowia</w:t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świadomość konsekwencji zdrowotnych wynikających z uzależnień i zapoznanie się z różnymi formami pomocy osobie uzależnionej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pogłębianie wiedzy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szerzenie profilaktyki prozdrowotnej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pogłębianie wiedzy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promocja szkoły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pogłębianie wiedzy na temat zdrowego żywienia przedstawianie nowinek żywieniowych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głębił wiedzę o wpływie ruchu na organizm i o sporcie jako sposobie na rozładowanie stres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dniesienie wiedzy na temat zasad zdrowego odżywiania, tworzenia jadłospisów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świadomość wpływu diety na prawidłowe funkcjonowanie organizm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podniesienie wiedzy na temat zasad zdrowego odżywiania, tworzenia jadłospisów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dniesienie wiedzy na temat zasad zdrowego odżywiania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dniesienie wiedzy na temat zasad zdrowego odżywiania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rawozdania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prawozdanie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prawozdanie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prawozdanie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ankiety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ankiety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ozmowy z uczniami i rodzicam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ankiety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ozmowy z uczniam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bserwacje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bserwacje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ozmowy z uczniam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sprawozdania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prawozdanie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prawozdanie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sprawozdania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bserwacje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ozmowy z uczniam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sprawozdania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bserwacje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ozmowy z uczniam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Jest przygotowany do pracy zawodowej, potrafi pracować  w zespole i indywidualnie, przestrzega zasad etyki zawodowej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łeczna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wspomaganie ucznia w rozpoznawaniu własnych predyspozycji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wodowyc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wskazywanie czynników istotnych dla danego zawodu takich jak: zdrowie, uzdolnienia, zainteresowania, predyspozycje charakterologiczne, uwarunkowania ekonomiczne i zapotrzebowanie rynku prac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ukształtowanie właściwej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tywacji do pracy i decyzji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wiązanych z planowanie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zyszłości zawodowej oraz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czucia odpowiedzialności za tą przyszłoś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spomaganie rozwoju umiejętności zawodowych</w:t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ostarczanie wiedzy w zakresie edukowanego zawodu</w:t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ania w ramach programu „Spotkanie po latach”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zajęcia edukacyjne: przedmioty zawodowe, </w:t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rzedmioty ekonomiczne</w:t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praktyka zawodowa</w:t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w WPDZ</w:t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gadanki na lekcjach wychowawczych</w:t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potkania  z lokalnymi przedsiębiorcami</w:t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w Dniu Przedsiębiorczości</w:t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realizacja programu ŚTP Otwarta firma</w:t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spotkania z doradcami zawodowymi z MCK i PUP</w:t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spotkania z absolwentami naszej szkoły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uczyciele </w:t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jęć praktycznych</w:t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yciele przedmiotów zawodowych</w:t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yciele przedmiotów ekonomicznych</w:t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chowawcy </w:t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. Czajkowska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</w:t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dane egzaminy potwierdzające kwalifikacje w zawodzie</w:t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liczona praktyka zawodowa</w:t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jęcie pracy w wyuczonym zawodzie</w:t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rozmowy z absolwentami naszej szkoły którzy odnieśli sukcesy zawodowe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1618" w:type="dxa"/>
            <w:tcBorders>
              <w:left w:val="single" w:sz="2" w:space="0" w:color="000000"/>
              <w:bottom w:val="single" w:sz="4" w:space="0" w:color="FFFFFF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. Jest świadomym i aktywnym uczestnikiem procesu kulturotwórczego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4" w:space="0" w:color="FFFFFF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łeczna, psychiczna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4" w:space="0" w:color="FFFFFF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znanie dorobku i otwieranie się na wartości kultur Europy i Świata, -rozwijanie wrażliwości estetycznej,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wdrażanie do twórczego uczestnictwa w kulturze,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poznawanie kultury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ionów Polski,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zapoznanie z dorobkiem kulturowym zawodu i najbliższego środowiska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FFFFFF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wyprawy do okolicznych  i  miejscowych muzeów,</w:t>
              <w:br/>
              <w:t>- wystawa regionalna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ydzień Promocji Biblioteki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ystawy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esje biblioteczne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dbanie o rozwój czytelnictw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konkurs,,Lubię czytać”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ydzień Promocji Biblioteki  wystawy nowości czytelniczych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kołajki w Bibliotece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wystawy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w organizacji otrzęsin uczniów klas pierwszych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gotowanie map szkoły dla pierwszoklasi-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ów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żury informacyjne dla uczniów klas pierwszych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ermasz podręczników oraz mundurków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zacja dni tematycznych (m. in.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NI: chłopaka, kobiet, bez plecaka, cosplay, dyni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rzęsiny klas pierwszych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stronomy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kołajki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lentynki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łusty Czwartek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ieczki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ścia do kina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óra Grosza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knik ZSGH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zwi Otwarte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cje charytatywne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alentynki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Dzień Świętego Patryka –akcja promująca literaturę anglojęzyczną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zień Chłopaka/ -Dzień Kobiet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Mam talent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Święto Szkoły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Wigilia ,jasełka</w:t>
            </w:r>
          </w:p>
          <w:p>
            <w:pPr>
              <w:pStyle w:val="Normal"/>
              <w:widowControl/>
              <w:suppressAutoHyphens w:val="false"/>
              <w:spacing w:lineRule="atLeast" w:line="276"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Narodowe Czytanie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potkania autorskie z zaproszonymi pisarzami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>wyjścia do  kina, teatru, wystawy, koncert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prezentacje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podejmowanie działań służących aktywizacji uczniów do działań kulturalnych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 rozwijanie uzdolnień: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kursy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terackie i plastyczne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Konkurs wiedzy pożarniczej.</w:t>
            </w:r>
          </w:p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kursy plastyczne: „Młodzież zapobiega pożarom”,  związane z O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uczniów w ogólnopolskich konkursach literackich,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4" w:space="0" w:color="FFFFFF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ychowawcy, nauczyciele historii, poloniści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ibliotekarze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uczyciel j.polskiego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iblitekarze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ychowawcy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morząd Szkolny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morząd Szkolny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uczyciele języków obcych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morząd Szkolny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ychowawcy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morząd szkolny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loniści Bibliotekarze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loniści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cy, biblioteka, nauczyciele j. angielskiego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ychowawcy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.Piszczek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. Stróżyk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lonistki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.Laskowsk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.Kaszubowsk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.Piszczek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.Kacał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. Bogdańska-Szczygieł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. Stróżyk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loniści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 .Kacał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. Kacał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loniści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4" w:space="0" w:color="FFFFFF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g harmonogram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X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g harmonogram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monogram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godnie z kalendarzem UM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regulaminami konkurs ko ogólnopolskich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4" w:space="0" w:color="FFFFFF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 w pełni świadomie uczestniczyć będzie w kulturze. Będzie dokonywał własnych wyborów i aktywnie odbierał sztuk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zyka ,plakaty, konkursy wiedzy o krajach ,których języki są nauczane w naszej szkole, plakaty o słynnych zabytkach europejskich</w:t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ultywowanie tradycji i obrzędowości religijnych</w:t>
            </w:r>
          </w:p>
          <w:p>
            <w:pPr>
              <w:pStyle w:val="Normal"/>
              <w:suppressLineNumbers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ozwijanie poczucia ogólnie pojętej estetyki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potkania wigilijne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przygotowanie kartek świątecznych, także w różnych językach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w akcji CK „Teatr” Kartka Wielkiej Mocy 7”,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obchody  rocznicy Powstania Styczniowego,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obchody Dnia Flagi,rocznica uchwalenia Konstytucji 3 Maja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atecheci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ychowawcy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ibliotekarze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uczyciele języków obcych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. Laskowsk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atecheci, historycy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. Piszczek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. Stróżyk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uczyciele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an działań profilaktycznych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101" w:type="dxa"/>
        <w:jc w:val="left"/>
        <w:tblInd w:w="-3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036"/>
        <w:gridCol w:w="4061"/>
        <w:gridCol w:w="1701"/>
        <w:gridCol w:w="1554"/>
        <w:gridCol w:w="2415"/>
        <w:gridCol w:w="2334"/>
      </w:tblGrid>
      <w:tr>
        <w:trPr/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dania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soby realizacj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powiedzialn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zekiwane efekty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my ewaluacji</w:t>
            </w:r>
          </w:p>
        </w:tc>
      </w:tr>
      <w:tr>
        <w:trPr/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Przeciwdziałanie podejmowania przez uczniów zachowań ryzykownych(środki psychoaktywne, zachowania agresywne i przestępcze, przedwczesna inicjacja seksualna) 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Realizacja wybranych zagadnień w zakresie profilaktyki pierwszorzędowej w ramach zajęć wychowania fizycznego i na godzinach wychowawczych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 Organizowanie tematycznych  warsztatów profilaktycznych, prezentacja  filmów edukacyjnych, organizowanie wyjść z młodzieżą na  spektakle teatralne i kinowe w ramach profilaktycznych projektów edukacyjnych dotyczących uzależnień , organizowanie  konkursów rozwijających kreatywność, organizowanie spotkań młodzieży i rodziców z policją ,terapeutami  i specjalistami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Zachęcanie do udziału w zajęciach pozalekcyjnych propagujących przeciwdziałanie zachowaniom zagrażającym zdrowiu i życiu, kształtowanie nawyków higienicznego stylu życia oraz postawy patriotyczne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Realizacja warsztatów dla uczniów  „Dopalacze”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Realizacja warsztatów pt ”ARS czyli jak dbać o miłość”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Udział nauczycieli w szkoleniu Programu Profilaktycznego „Lustro”, realizacja zajęć z wybranymi klasami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yciele wf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yciel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logii, pedagodzy, specjaliści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yciele wychowania fizycznego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/II semestr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/II semestr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/II semestr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rzesień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większanie wiedzy i świadomości młodzieży na temat niebezpieczeństw wynikających z podejmowania zachowań ryzykownych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mniejszenie ilości zachowań ryzykownych wśród młodzieży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janie zainteresowań wspomaganie zachowań prozdrowotnych, wskazywanie właściwych zachowań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bezpieczeństwa zażywania dopalaczy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ci w życiu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wyższenie samooceny i umiejętności radzenia sobie z trudnościami, nawiązywanie relacji z innymi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jomość procedur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niki badań pedagogicznych, obserwacja, wyniki konkursów wiedzy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rawozdania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rawozdania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rawozdanie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rawozdanie</w:t>
            </w:r>
          </w:p>
        </w:tc>
      </w:tr>
      <w:tr>
        <w:trPr/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Zapobieganie wagarom 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Zapoznawanie i przypominanie uczniom i rodzicom regulaminu warsztatów szkolnych oraz statutu szkoły  oraz zasad dotyczących  frekwencji, konsekwencji nieusprawiedliwionego opuszczania zajęć lekcyjnych, zasad usprawiedliwiania nieobecności, form nagradzania uczniów za systematyczne uczestnictwo w zajęciach oraz wyników frekwencji z poprzedniego roku szkolnego 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Przeprowadzenie godzin wychowawczych utrwalających świadomość konsekwencji opuszczania zajęć lekcyjnych bez uzasadnionego usprawiedliwienia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Zaangażowanie wszystkich nauczycieli do systematycznego sprawdzania obecności na lekcjach i zaznaczania każdej nieobecności w dzienniku lekcyjnym oraz rozliczanie z tych nieobecności.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Indywidualny kontakt, spotkania z rodzicami uczniów, którzy mają liczne nieusprawiedliwione godziny zajęć lekcyjnych.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Współpraca z Policją, Strażą Miejską, Sądem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Pomoc uczniom z problemami natury osobistej, które bywają przyczyną absencji.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 Kształtowanie wartościowych postaw. 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color w:val="000000"/>
              </w:rPr>
              <w:t>10. Spotkania indywidualne z pedagogiem szkolny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chowawcy 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chowawcy 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rekcja, nauczyciele,  wychowawcy pedagodzy szkolni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dagog szkolny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ono pedagogiczne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dagodzy szkolni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rzesień 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rzesień/ październik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 szkolny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miarę potrzeb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 szkolny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miarę potrzeb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 szkolny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Poznanie przez uczniów kryteriów ocen z zachowania ze szczególnym uwzględnieniem godzin nieusprawiedliwionych.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Wzrost wiedzy i świadomości uczniów na temat konsekwencji opuszczania zajęć lekcyjnych.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Zmniejszenie liczby  niepowodzeń szkolnych.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Zmniejszenie liczby godzin nieusprawiedliwionych.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Zaktywizowanie rodziców do zwiększenia zainteresowania się frekwencją dziecka na zajęciach.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wadzenie statystyk i monitoringu frekwencji, dokonanie porównania podliczonej na koniec pierwszego semestru roku szkolnego frekwencji z końcem roku szkolnego w celu przeanalizowania efektywności wdrażanego programu,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Walka z nałogami 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Podejmowanie działań interwencyjnych w przypadku podejrzenia, że uczeń może być pod wpływem środków psychoaktywnych i alkoholu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Organizowanie spotkań  z terapeutami uzależnień oraz podejmowanie współpracy z ośrodkami leczenia uzależnień w Polsce a także  Grudziądzkim Ośrodkiem Profilaktyki Uzależnień Dzieci i Młodzieży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Zacieśnianie współpracy z rodzicami i opiekunami prawnymi, doradztwo, mobilizowanie do podejmowania działań interwencyjnyc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uczyciele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dagodzy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ecjaliści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miarę potrzeb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ejmowanie szybkich działań w kierunku terapii uzależnień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serwacje, rozmowy z rodzicami, uczniami i terapeutami</w:t>
            </w:r>
          </w:p>
        </w:tc>
      </w:tr>
      <w:tr>
        <w:trPr/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Reagowanie na przejawy przemocy-fizycznej, psychicznej, cyberprzemocy 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Podejmowanie działań o charakterze interwencyjnym i pomocowym - praca Zespołu Wychowawczego, rozmowy z ofiarami przemocy oraz jej sprawcami  z wykorzystaniem elementów mediacji,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Obejmowanie pomocą psychologiczną ofiar przemocy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Współpraca z wyspecjalizowanymi instytucjami  pomocowymi(Sądy, PPP, lekarze specjaliści, Policja, MOPR, GOPS, Straż Miejska, Centrum Pomocy Dziecku i Poradnictwa Rodzinnego, Ośrodki Pomocy Społecznej)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Zapewnienie rodzicom i opiekunom prawnym pomocy w uzyskaniu kontaktu z instytucjami wsparcia wychowawczego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Organizowanie zajęć tematycznych  w klasach, realizacja programów profilaktycznych.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Stosowanie konsekwencji  statutowych w sytuacji łamania podstawowych zasad  funkcjonowania społecznego w szkole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Wykorzystanie zapisów monitoringu do identyfikacji zdarzeń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Wykorzystanie w procesach edukacyjnych narzędzi i zasobów cyfrowych oraz metod kształcenia na odległość. Bezpieczne i efektywne korzystanie z technologii cyfrowych.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Zapoznanie rodziców i uczniów ze Standardami Ochrony Dzieci przed Krzywdzeniem , Ustawa „Kamilkowa”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, pedagodzy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yciele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dagodzy, wychowawcy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dagodzy, wychowawcy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, pedagodzy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rekcja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rekcja, pracownicy szkoły, pedagodzy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rekcja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cownicy szkoły, pedagodzy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 w miarę potrzeb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, w miarę potrzeb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miarę potrzeb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miarę potrzeb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miarę potrzeb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X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Zwiększenie poczucia bezpieczeństwa uczniów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 Minimalizacja aktów przemocy i agresji wśród uczniów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Wzrost umiejętności radzenia sobie  uczniów w sytuacji przemocy, stresu i zagrożenia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Znajomość procedur, postępowania w sytuacji zagrożenia życia i zdrowia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Prowadzenie badań pedagogicznych  na temat poziomu poczucia bezpieczeństwa wśród uczniów a także występowania zjawiska przemocy w szkole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Codzienna obserwacja</w:t>
            </w:r>
          </w:p>
        </w:tc>
      </w:tr>
      <w:tr>
        <w:trPr>
          <w:trHeight w:val="1505" w:hRule="atLeast"/>
        </w:trPr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Budowanie odporności psychicznej poprzez naukę radzenia sobie ze stresem oraz kształtowanie poczucia własnej wartości uczniów 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Udział uczniów  klas I w zajęciach adaptacyjno -integracyjnych  oraz innych zajęciach  mających  na celu kształtowanie osobowości uczniów oraz rozwój ich umiejętności psychospołecznych i interpersonaln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Udział uczniów  w indywidualnych zajęciach z zakresu pomocy psychologiczno-pedagogicznej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. Zachęcanie młodzieży do udziału w uroczystościach i imprezach  szkolnych (Otrzęsiny, Mikołajki, spotkania Wigilijne, ważne wydarzenia z życia szkoły) propagowanie wartości patriotyczny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Realizacja tematów rozwijających kreatywność uczniów podczas  zajęć wychowania fizyczn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Organizacja spotkań młodzieży ze specjalistami oraz propagowanie dbałości o zdrowie psychiczne w ramach akcji i projektów szkoln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Stała współpraca z rodzicami uczniów przejawiających problemy emocjonal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ngażowanie uczniów w akcje promujące szkołę w środowisku lokalnym.</w:t>
            </w:r>
          </w:p>
          <w:p>
            <w:pPr>
              <w:pStyle w:val="Normal"/>
              <w:tabs>
                <w:tab w:val="clear" w:pos="709"/>
                <w:tab w:val="left" w:pos="1512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achęcanie uczniów  do udziału w akcjach charytatywny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ste wyjścia z uczniami do kina i teatru na spektakle o tematyce psychologiczne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ścia do schronisk dla zwierząt i wolontariat- w celu rozbudzenia empati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ścia do Ośrodka Opiekuńczo- wychowawczego, wolontari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jścia do Domów Pomocy Społecznej, zbiórka darów- potrzebnych rzeczy- wolontariat  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gadanki na zajęciach z wychowawcą oraz rozmowy ze specjalistami dotyczące umiejętności radzenia sobie w sytuacjach trudnych i stresujących, zwrócenie szczególnej uwagi na problemy wieku dojrzewania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nie pozytywnych i negatywnych emocji na zajęciach z wychowawcą oraz spotkaniach z psychologiem i pedagogiem szkolnym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ytywne wzmacnianie uczniów ukierunkowane na mocne strony, nauka umiejętności akceptacji własnych wad i zale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 klas, pedagodzy, specjaliści, kateche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dagodzy, specjaliśc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, nauczycie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yciele w-f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dagodzy, wychowawcy, nauczyciele, specjaliśc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dagodzy, wychowawc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dagodzy, wychowawc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yciele, wychowawc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yciele, wychowawc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, specjaliści, pielęgniarka, pedag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, specjaliści, pedagog, nauczycie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, specjaliści, pedagog, nauczycie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rzesień oraz na bieżąco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miarę potrzeb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 szkolny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 bieżąco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ździernik oraz na bieżąco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miarę potrzeb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 bieżąco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 szkolny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 szkolny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 szkolny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Budowanie atmosfery sprzyjającej rozwojowi ucznia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. Pomoc uczniom podczas zdalnego nauczania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 Tworzenie właściwych wzorców osobow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Uczeń doskonali umiejętności interpersonalne- jest asertywny, potrafi konstruktywnie  rozwiązywać  konflikty, zachowuje  troskę o kulturę słowa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 Uczeń radzi sobie w sytuacjach trudnych, zna sposoby walki ze strese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Uczeń buduje poczucie własnej wartości, potrafi określić swoje mocne strony i podejmuje próby pracy nad samym sob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zbudzanie w uczniach empati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kompetencji zawodowych oraz społecznych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nawanie i pogłębianie wiedzy psychologicznej. Większa samoświadomość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budzanie empatii, wzajemna pomoc. Troska o drugiego człowieka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ozwijanie empatii, współczucia,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serwacje, rozmowy z rodzicami, uczniami i terapeutami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serwacje, rozmowy z rodzicami, uczniami i terapeutami</w:t>
            </w:r>
          </w:p>
        </w:tc>
      </w:tr>
      <w:tr>
        <w:trPr>
          <w:trHeight w:val="2353" w:hRule="atLeast"/>
        </w:trPr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Podnoszenie poziomu bezpieczeństwa uczniów w szkole 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Kontrola osób wchodzących do szkoł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Dyżury nauczycieli na korytarza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kontrola zachowań uczniów w toaletach system monitoringu na korytarzach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eastAsia="TT127o00;Times New Roman" w:cs="Times New Roman" w:ascii="Times New Roman" w:hAnsi="Times New Roman"/>
                <w:color w:val="000000"/>
                <w:lang w:eastAsia="pl-PL"/>
              </w:rPr>
              <w:t xml:space="preserve">Przeprowadzenie pogadanek na lekcjach wychowawczych i podczas zebrań z rodzicami na temat  zasad bezpieczeństwa obowiązujących na terenie szkoły oraz poszanowania mienia w szkole oraz praw  i obowiązków ucznia (zgodnie z Konstytucją RP, Konwencją Praw Dziecka, ze szczególnym naciskiem na prawo do bezpieczeństwa osobistego, zakaz dyskryminacji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Zapoznanie uczniów  z podstawowymi zasadami bhp w szkol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5. Zorganizowanie </w:t>
            </w:r>
            <w:r>
              <w:rPr>
                <w:rFonts w:cs="Times New Roman" w:ascii="Times New Roman" w:hAnsi="Times New Roman"/>
                <w:color w:val="000000"/>
              </w:rPr>
              <w:t>konkursu wiedzy z zakresu BH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. Współpraca z wyspecjalizowanymi instytucjami (Sądy, PPP, lekarze specjaliści, Policja, Straż Miejska, Centrum Pomocy Dziecku i Poradnictwa Rodzinnego, Ośrodki Pomocy Społecznej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Zapewnienie rodzicom, opiekunom prawnym pomocy w uzyskaniu kontaktu z instytucjami, poradniami it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Podejmowanie działań zgodnie z procedurami bhp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Wyciąganie konsekwencji (zgodnie z zapisami statutowymi) wobec osób nie przestrzegających zasad bezpieczenstw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</w:rPr>
              <w:t>Wykorzystywanie zapisów monitoringu do identyfikacji niebezpiecznych zdarzeń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. Zapoznawanie i wdrażanie do stosowania instrukcji bhp, GHP, GMP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sowanie zasad HACC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Zapoznawanie uczniów  oraz nauczycieli  z zasadami udzielania pierwszej pomoc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3. </w:t>
            </w:r>
            <w:r>
              <w:rPr>
                <w:rFonts w:cs="Times New Roman" w:ascii="Times New Roman" w:hAnsi="Times New Roman"/>
                <w:color w:val="000000"/>
              </w:rPr>
              <w:t>Kontrola sprzętu i wyposażenia-przeglądy  techniczne w pracowniach zajęć praktyczny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 Próbny alarm przeciwpożarowy i antyterrorystyczn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. Szkolenia Rady Pedagogicznej w zakresie procedur postepowania w sytuacjach kryzysowych. 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. Diagnozowanie problemów zagrażających bezpieczeństwu w szkole i poza nią. 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. Monitorowanie zdarzeń, które mogą wywołać w szkole sytuacje kryzysowe (kradzieże, rozprowadzenie narkotyków ….) 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.Podejmowanie działań na rzecz zagospodarowania czasu wolnego poza zajęciami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cownik administracyjn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yciel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yciel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ycie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dagodz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, nauczyciel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dagodz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ycie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czniowi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zyscy pracownicy szkoł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rekcja, wychowawc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ycie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yciele podczas lekcj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yciele zajęć praktyczn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erownictwo warsztatów szkolnych, elektryk i rzemieślni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rmy zewnętrzne raz w rok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zyscy nauczyciele, uczniowie i pracownicy szkoł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rmy zewnętrzne, specjalista do spraw BHP lub/i obrony cywiln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, pedagodz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yciele, wychowawcy, pedagodz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yciele, wychowawcy, pedagodzy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 szkolny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 szkolny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iny wychowawcze wg planu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brania z rodzicami wg planu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rzesień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dług  planu konkursów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dług potrzeb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 szkolny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 szkolny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miarę potrzeb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miarę potrzeb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 bieżąco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 szkolny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b zgodnie z wyznaczonym w protokole terminem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dowolnym terminie bez zapowiedzi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g harmonogramu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 bieżąco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 bieżąco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 xml:space="preserve">Zapewnienie bezpieczeństwa w trakcie pobytu w szkole: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Zapewnienie bezpieczeństwa w trakcie pobytu w szko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Znajomość zapisów statutowych oraz procedura postępowania w sytuacjach kryzysow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Znajomość regulaminów pracowni , zasad obowiązujących w czasie zajęć w-f,  przepisów BHP oraz  stosowanie ich w prakty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Poszerzenie i utrwalenie poszerzenie wiedzy na temat bhp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Podejmowanie skutecznych działań o charakterze interwencyjnym , pomocowym oraz prewencyjny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Rodzice mają poczucie wparcia i wiedzą gdzie szukać pomoc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Stosowanie procedur postępowania w sytuacjach kryzysow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Uczeń ma jasno określone zasady zachowania i funkcjonowania w szkole oraz zna konsekwencje ich nieprzestrzegania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 Wzrost bezpieczeństwa, poprzez szybkie reagowanie w sytuacjach kryzysowych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 wzrost bezpieczeństwa i higieny pracy, prewencja wypadkom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 Uczeń i nauczyciel potrafi w razie potrzeby  udzielić pierwszej pomocy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Maksymalny poziom bezpieczeństwa podczas wykonywania ćwiczeń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 Stosowanie procedur w sytuacjach kryzysowych, niepodejmowanie ryzykownych zachowań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niesienie bezpieczeństwa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pobieganie zagrożeniom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pobieganie zagrożeniom, podniesienie bezpieczeństwa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a spędzanie wolnego czasu, pomoc innym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serwacje, analiza protokołów wypadków</w:t>
            </w:r>
          </w:p>
        </w:tc>
      </w:tr>
      <w:tr>
        <w:trPr/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Objęcie szczególną opieką uczniów ze specjalnymi potrzebami edukacyjnymi oraz innymi problemami indywidualnymi 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Podejmowanie działań służących rozpoznawaniu uczniów ze specjalnymi potrzebami edukacyjnymi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 Planowanie pomocy psychologiczno-pedagogicznej dla uczniów ze specjalnymi potrzebami edukacyjnymi oraz trudnościami emocjonalnymi i zaburzeniami psychicznymi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Tworzenie Indywidualnych Programów Edukacyjno-Terapeutycznych oraz dokonywanie Wielospecjalistycznej Oceny Poziomu Funkcjonowania Ucznia, bieżąca zintegrowana współpraca z zespołami nauczycieli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Dostosowanie wymagań edukacyjnych do indywidualnych  potrzeb i możliwości ucznia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Współpraca z rodzicami w zakresie ustalania jednolitego frontu pomocy psychologiczno-pedagogicznej dla uczniów z problemami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.Motywowanie uczniów do pracy oraz wsparcie indywidualne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Współpraca z instytucjami wsparcia wychowawczego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Organizowanie szkoleń dla nauczycieli podnoszących kompetencje zawodowe w zakresie stosowania skutecznych metod pracy z uczniami bardziej wymagającymi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Organizowanie spotkań i  warsztatów dla uczniów z udziałem specjalistów a także organizowanie wydarzeń szkolnych o charakterze profilaktycznym, prewencyjnym i interwencyjnym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spółpraca z instytucjami wspomagającymi pracę szkoły-PPP, MOPR, PCPR, specjaliści, terapeuci uzależnień, Policj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chowawcy, nauczyciele, pedagog, pedagog specjalny, psycholog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Wyrównanie szans edukacyjnych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Przezwyciężanie trudności edukacyjnych oraz rozwój emocjonalny uczniów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. Rozbudzenie pozytywnej motywacji do nauki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Optymalizacja efektów udzielanej pomocy psychologiczno-pedagogicznej poprzez efektywną współpracę z środowiskiem rodzinnym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Objęcie ucznia wszechstronną pomocą poprzez współpracę z instytucjami wsparcia wychowawczego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Stosowanie przez nauczycieli skutecznych i innowacyjnych metod  pracy z uczniem o spe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Wszechstronny rozwój ucznia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bserwacja i analiza postępów w nauce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ywiady z rodzicami i uczniami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potkania zespołów nauczycieli w czasie opracowywania WOPF-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SymbolMT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  <w:kern w:val="0"/>
        <w:szCs w:val="28"/>
        <w:color w:val="000000"/>
        <w:lang w:eastAsia="pl-PL" w:bidi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>
      <w:rFonts w:ascii="Symbol" w:hAnsi="Symbol" w:cs="Symbol"/>
      <w:color w:val="000000"/>
      <w:kern w:val="0"/>
      <w:sz w:val="20"/>
      <w:szCs w:val="28"/>
      <w:lang w:eastAsia="pl-PL" w:bidi="ar-SA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color w:val="000000"/>
      <w:kern w:val="0"/>
      <w:sz w:val="20"/>
      <w:szCs w:val="28"/>
      <w:lang w:bidi="ar-SA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Mangal"/>
      <w:b/>
      <w:bCs/>
      <w:kern w:val="2"/>
      <w:sz w:val="32"/>
      <w:szCs w:val="29"/>
      <w:lang w:eastAsia="zh-CN" w:bidi="hi-I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opkaZnak">
    <w:name w:val="Stopka Znak"/>
    <w:qFormat/>
    <w:rPr>
      <w:rFonts w:ascii="Liberation Serif" w:hAnsi="Liberation Serif" w:eastAsia="Lucida Sans Unicode" w:cs="Mangal"/>
      <w:kern w:val="2"/>
      <w:sz w:val="24"/>
      <w:szCs w:val="21"/>
      <w:lang w:eastAsia="zh-CN" w:bidi="hi-IN"/>
    </w:rPr>
  </w:style>
  <w:style w:type="character" w:styleId="Nagwek5Znak">
    <w:name w:val="Nagłówek 5 Znak"/>
    <w:qFormat/>
    <w:rPr>
      <w:rFonts w:ascii="Calibri" w:hAnsi="Calibri" w:cs="Mangal"/>
      <w:b/>
      <w:bCs/>
      <w:i/>
      <w:iCs/>
      <w:kern w:val="2"/>
      <w:sz w:val="26"/>
      <w:szCs w:val="23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Lucida Sans Unicode" w:cs="Mangal"/>
      <w:kern w:val="2"/>
      <w:sz w:val="24"/>
      <w:szCs w:val="24"/>
      <w:lang w:eastAsia="zh-CN" w:bidi="hi-IN"/>
    </w:rPr>
  </w:style>
  <w:style w:type="character" w:styleId="Markedcontent">
    <w:name w:val="markedconte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eastAsia="SimSun;宋体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Akapitzlist1">
    <w:name w:val="Akapit z listą1"/>
    <w:basedOn w:val="Normal"/>
    <w:qFormat/>
    <w:pPr>
      <w:spacing w:before="0" w:after="160"/>
      <w:ind w:left="720" w:right="0" w:hanging="0"/>
      <w:contextualSpacing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9:25:00Z</dcterms:created>
  <dc:creator>Adriana Węsierska</dc:creator>
  <dc:description/>
  <cp:keywords/>
  <dc:language>en-US</dc:language>
  <cp:lastModifiedBy>Lenovo</cp:lastModifiedBy>
  <cp:lastPrinted>1995-11-21T17:41:00Z</cp:lastPrinted>
  <dcterms:modified xsi:type="dcterms:W3CDTF">2024-09-05T20:33:00Z</dcterms:modified>
  <cp:revision>8</cp:revision>
  <dc:subject/>
  <dc:title/>
</cp:coreProperties>
</file>