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1.09.2024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2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  E  G  U  L  A  M  I  N</w:t>
      </w:r>
    </w:p>
    <w:p>
      <w:pPr>
        <w:pStyle w:val="Heading2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ekst jednolity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arsztatów Szkolnych Zespołu Szkół Gastronomiczno – Hotelarskich w Grudziądzu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stawa prawna:   </w:t>
      </w:r>
    </w:p>
    <w:p>
      <w:pPr>
        <w:pStyle w:val="Normal"/>
        <w:numPr>
          <w:ilvl w:val="0"/>
          <w:numId w:val="8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Ustawa z dnia 7.09.1991 r. - o systemie oświaty (tekst jednolity: </w:t>
      </w:r>
      <w:r>
        <w:rPr>
          <w:rFonts w:cs="Arial" w:ascii="Arial" w:hAnsi="Arial"/>
          <w:shd w:fill="FFFFFF" w:val="clear"/>
        </w:rPr>
        <w:t>Dz.U. z 2024 r. poz. 750)</w:t>
      </w:r>
    </w:p>
    <w:p>
      <w:pPr>
        <w:pStyle w:val="Normal"/>
        <w:numPr>
          <w:ilvl w:val="0"/>
          <w:numId w:val="8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14 grudnia 2016r. Prawo Oświatowe. (tekst jednolity: Dz. U. z 2024 r. 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. 737 i 854)</w:t>
      </w:r>
    </w:p>
    <w:p>
      <w:pPr>
        <w:pStyle w:val="Normal"/>
        <w:numPr>
          <w:ilvl w:val="0"/>
          <w:numId w:val="8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Edukacji Narodowej z dnia 24.05.2024 r. -  w sprawie ramowych planów nauczania dla publicznych szkół (Dz.U. z 2024, poz. 781)</w:t>
      </w:r>
    </w:p>
    <w:p>
      <w:pPr>
        <w:pStyle w:val="Normal"/>
        <w:numPr>
          <w:ilvl w:val="0"/>
          <w:numId w:val="8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Rozporządzenie Ministra Edukacji Narodowej </w:t>
      </w:r>
      <w:r>
        <w:rPr>
          <w:rFonts w:cs="Arial" w:ascii="Arial" w:hAnsi="Arial"/>
          <w:bCs/>
        </w:rPr>
        <w:t xml:space="preserve">z dnia 22 lutego 2019 r. w sprawie praktycznej nauki zawodu </w:t>
      </w:r>
      <w:r>
        <w:rPr>
          <w:rFonts w:cs="Arial" w:ascii="Arial" w:hAnsi="Arial"/>
        </w:rPr>
        <w:t>(Dz. U. poz. 391)</w:t>
      </w:r>
    </w:p>
    <w:p>
      <w:pPr>
        <w:pStyle w:val="Normal"/>
        <w:numPr>
          <w:ilvl w:val="0"/>
          <w:numId w:val="8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 Zespołu Szkół Gastronomiczno – Hotelarskich w Grudziądzu, obowiązujący program nauczania i wymagania edukacyjne do zajęć praktycznych</w:t>
      </w:r>
    </w:p>
    <w:p>
      <w:pPr>
        <w:pStyle w:val="Normal"/>
        <w:spacing w:lineRule="auto" w:line="360" w:before="0" w:after="24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warsztatowy jest uzupełnieniem Statutu Szkoły i obowiązuje wszystkich uczniów pobierających naukę w warsztatach szkolnych oraz nauczycieli praktycznej nauki zawodu                        i pracowników warsztatów szkolnych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§   1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70C0"/>
        </w:rPr>
        <w:t xml:space="preserve">     </w:t>
      </w:r>
      <w:r>
        <w:rPr>
          <w:rFonts w:cs="Arial" w:ascii="Arial" w:hAnsi="Arial"/>
        </w:rPr>
        <w:t>Cele zajęć w warsztatach szkolnych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walenie wiadomości oraz doskonalenie umiejętności przekazywanych podczas zajęć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teoretycznych przedmiotów zawod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nawyków i właściwych postaw na różnych stanowiskach pracy w danym zawodz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umiejętności pracy i współdziałania w zespole oraz umiejętności interpersonal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obienie poczucia odpowiedzialności za jakość prac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zanowanie mienia szkolnego i osobistego innej osoby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ganizacja nauczania w warsztatach szkolnych</w:t>
      </w:r>
    </w:p>
    <w:p>
      <w:pPr>
        <w:pStyle w:val="Normal"/>
        <w:tabs>
          <w:tab w:val="clear" w:pos="708"/>
          <w:tab w:val="center" w:pos="5413" w:leader="none"/>
        </w:tabs>
        <w:ind w:left="360" w:right="0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5413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Godzina zajęć lekcyjnych w warsztatach szkolnych trwa 45 minut, z wyjątkiem zajęć  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4 - godzinnych obejmujących produkcję obiadu, ekspedycję i obsługę,  gdzie godzina lekcyjna trwa 55 minut lub do czasu wykonania zadań produkcyjnych, jednak nie krócej niż 45 minut na godzinę lekcyjną. 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jęcia odbywają się bez przerwy, w zajęciach blokowych 4, 5, 6 lub 7 godzinnych,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 zależności od siatki godzin dla poszczególnych oddziałów. 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odbywają zajęcia w warsztatach w grupach, przechodząc przez przewidziane        w programie działy szkoleniowe. Plan przejścia uczniów przez działy szkoleniowo-produkcyjne opracowuje kierownik warsztatów. Jest on podawany do wiadomości uczniów na tablicach informacyjnych w warsztatach.    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uczniów w grupach szkoleniowych określa co roku dyrektor szkoły w zależności            od decyzji organu prowadzącego.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ów organizacyjnych dopuszcza się łączenie dwóch grup w jednej pracowni.    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4387" w:leader="none"/>
        </w:tabs>
        <w:spacing w:lineRule="auto" w:line="360"/>
        <w:ind w:left="360" w:right="0" w:hanging="0"/>
        <w:jc w:val="both"/>
        <w:rPr/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 względu na specyfikę zawodu  i przepisy BHP, sanitarne oraz wymogi systemu HACCP, uczniowie mogą uczestniczyć w zajęciach praktycznych tylko i wyłącznie, kiedy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siadają aktualne orzeczenie do celów sanitarno – epidemiologicznych;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ucznia rozpoczynającego zajęcia w warsztatach  warunkiem dopuszczenia do zajęć jest okazanie wyniku badania sanitarno – epidemiologicznego  na nosicielstwo, wykonanego w laboratorium Państwowej Inspekcji Sanitarnej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łniają zasady higieny osobistej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ją kompletny i czysty strój ochronny oraz pełne obuwie na niskiej i płaskiej podeszwie.</w:t>
      </w:r>
    </w:p>
    <w:p>
      <w:pPr>
        <w:pStyle w:val="Normal"/>
        <w:tabs>
          <w:tab w:val="clear" w:pos="708"/>
          <w:tab w:val="left" w:pos="3901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Zajęcia praktyczne mogą odbywać się w innym terminie, czasie i miejscu (np. cateringi, przyjęcia okolicznościowe, pokazy, konkursy, itp.), co gwarantuje pełną realizację programu nauczania</w:t>
      </w:r>
      <w:r>
        <w:rPr>
          <w:rFonts w:cs="Arial" w:ascii="Arial" w:hAnsi="Arial"/>
          <w:bCs/>
          <w:color w:val="0070C0"/>
        </w:rPr>
        <w:t xml:space="preserve">         </w:t>
      </w:r>
      <w:r>
        <w:rPr>
          <w:rFonts w:cs="Arial" w:ascii="Arial" w:hAnsi="Arial"/>
          <w:bCs/>
        </w:rPr>
        <w:t>i umożliwia uczniom rozwój zawodowy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</w:t>
      </w:r>
    </w:p>
    <w:p>
      <w:pPr>
        <w:pStyle w:val="Normal"/>
        <w:spacing w:lineRule="auto" w:line="360"/>
        <w:ind w:left="2832" w:right="0"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uczyciele i uczniowie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 5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e w warsztatach szkolnych prowadzą pracę dydaktyczno-wychowawczą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zkoleniowo-produkcyjną, a także są odpowiedzialni za jakość i wyniki tej pracy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bezpieczeństwo powierzonych ich opiece uczni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</w:rPr>
        <w:t>Nauczyciele w warsztatach opracowują corocznie rozkłady materiału nauczania                            i obowiązani są udostępniać je kierownictwu szkoły lub osobom reprezentującym władze oświat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e w warsztatach szkolnych obowiązani są systematycznie przygotowywać się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ajęć, przeprowadzać je punktualnie i zgodnie z tygodniowym rozkładem zaję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 podczas zajęć odbywających się w warsztatach szkolnych realizują również zadania wynikające ze Statutu Szkoły i innych dokumentów szkolnych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ma prawo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bezpłatnie korzystać w ramach szkolenia ze wszystkich materiałów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rzędzi, maszyn            i sprzętu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korzystać z wszelkich porad, wskazówek i pokazów w zakre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u szkolenia praktyczn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prawa są takie same w warsztatach, jak w szkole i są zawarte w Statucie Szkoły.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softHyphen/>
        <w:t>§ 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ma obowiązek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rzestrzegać przepisy BHP i postanowienia zawarte  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minie warsztatów szkolny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chodzić na zajęcia warsztatowe regularnie i punktualnie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yć gotowym do zajęć na 5 minut przed ich rozpoczęciem i oczekiwać na ich  rozpoczęcie w wyznaczonym miejscu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instruktażu słuchać uważnie objaśnień nauczyciela i być zawsze przygotowanym do odpowiedzi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bać o czystość osobistą i swój estetyczny wygląd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ć krótkie, niepomalowane paznokcie, w przypadku pomalowanych paznokci uczeń wykonuje czynności przydzielone przez nauczyciela i otrzymuje z higieny 0%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ć o czystość i estetykę warsztatów szkolny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uszczać pracownię wyłącznie za zgodą nauczyciela; samowolne opuszczanie pracowni jest zabronione i traktowane jest jako celowe łamanie przepisów BHP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uszać się po szkole bez odzieży ochronnej, wyjątek stanowią wyjścia na polecenie nauczyciela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zajęć niezwłocznie opuścić pomieszczenia warsztatów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sić kompletny strój ochronny według ustaleń dla poszczególnych zawodów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kucharz</w:t>
      </w:r>
      <w:r>
        <w:rPr>
          <w:rFonts w:cs="Arial" w:ascii="Arial" w:hAnsi="Arial"/>
        </w:rPr>
        <w:t>: fartuch, zapaska, czepek/ chusta, bezpieczne obuwi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kelner: </w:t>
      </w:r>
      <w:r>
        <w:rPr>
          <w:rFonts w:cs="Arial" w:ascii="Arial" w:hAnsi="Arial"/>
        </w:rPr>
        <w:t>strój galowy zgodny z zapisem w statucie szkoły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rój musi być czysty, schludny, wyprasowany.</w:t>
      </w:r>
    </w:p>
    <w:p>
      <w:pPr>
        <w:pStyle w:val="Normal"/>
        <w:widowControl/>
        <w:tabs>
          <w:tab w:val="clear" w:pos="708"/>
          <w:tab w:val="left" w:pos="1133" w:leader="none"/>
        </w:tabs>
        <w:suppressAutoHyphens w:val="true"/>
        <w:bidi w:val="0"/>
        <w:spacing w:lineRule="auto" w:line="360"/>
        <w:ind w:left="113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kompletnego / nieodpowiedniego stroju kelnera nauczyciel może przydzielić uczniowi strój zastępczy – koszulkę polo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iadać aktualne badania lekarskie; razie zachorowania na choroby zakaźne uczeń   </w:t>
      </w:r>
    </w:p>
    <w:p>
      <w:pPr>
        <w:pStyle w:val="Normal"/>
        <w:spacing w:lineRule="auto" w:line="360"/>
        <w:ind w:left="1134" w:right="0" w:hanging="27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obowiązany jest do niezwłocznego poinformowania o tym fakcie nauczyciela. </w:t>
      </w:r>
    </w:p>
    <w:p>
      <w:pPr>
        <w:pStyle w:val="Normal"/>
        <w:spacing w:lineRule="auto" w:line="360"/>
        <w:ind w:left="1134" w:right="0" w:hanging="27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przypadku, kiedy uczeń w wyniku zachorowania został odsunięty od zajęć, przed ponownym udziałem w zajęciach musi okazać aktualne badania lekarskie wykonane  po wyleczeniu się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Ł. odnosić się z szacunkiem do nauczycieli, wychowawców i pracowników szkoły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ć o należyty stan pomieszczeń warsztatowych, szanować i chronić przed zniszczeniem narzędzia pracy oraz inne przedmioty stanowiące mienie szkoły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nować rzeczy własne i kolegów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zetelnie angażować się w zorganizowaną działalność szkoleniowo-produkcyjną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zgodności ilości / jakości wyprodukowanych wyrobów fakt 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 natychmiast zgłaszać nauczycielowi prowadzącemu zajęcia;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jawnienia przez nauczyciela niezgodności w ilości wyprodukowanych 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 ekspediowanych wyrobów, nie zgłoszonej uprzednio przez odpowiedzialnego/nych za to ucznia/ów, uczeń/uczniowie ponoszą za taki stan rzeczy pełną odpowiedzialność   i podejmuje się wobec nich postępowanie zgodne  z procedurą postępowania z uczniem dopuszczającym się kradzieży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ukończeniu pracy  dokładnie posprzątać stanowisko pracy oraz wykonać inne wyznaczone przez nauczyciela czynności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przepisów bhp, a o zauważonych zagrożeniach informować nauczyciela zawodu lub kierownictwo warsztatów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systematycznie uczestniczyć w zajęciach warsztatowych w </w:t>
      </w:r>
      <w:r>
        <w:rPr>
          <w:rFonts w:cs="Arial" w:ascii="Arial" w:hAnsi="Arial"/>
          <w:bCs/>
        </w:rPr>
        <w:t>celu pełnej realizacji programu naucz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240"/>
        <w:ind w:left="142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nieobecność na zajęciach skutkuje zapisem w dzienniku „nb” (nieobecny)                    i zobowiązuje ucznia  do odpracowania zajęć w terminie i formie uzgodnionej                           z nauczycielem. W przypadku braku stopnia po wyznaczonym przez nauczyciela czasie w dzienniku w miejsce „nb” pojawia się zapis „0” z ćwiczeń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left="1134" w:right="0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ytuacji, gdy nauczyciel nie ma podstawy, by wystawić ocenę semestralną / roczną ze względu na zbyt małą ilość ocen lub ich brak, uczeń jest nieklasyfikowany      z zajęć realizowanych w warsztatach szkolnych. W tej sytuacji uczeń ma wyznaczony egzamin klasyfikacyjny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701" w:leader="none"/>
        </w:tabs>
        <w:spacing w:lineRule="auto" w:line="360" w:before="0" w:after="240"/>
        <w:ind w:left="1134" w:right="0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 jest zwolniony z obowiązku odpracowania nieobecności po odpowiednim udokumentowaniu przyczyny nieobecności w przypadku: spraw urzędowych, wezwania na komendę Policji lub do Sądu,zdarzeń losowych, np. złamanie, pobyt w szpitalu, wcześniej umówiona wizyta u lekarza specjalisty - w tej sytuacji w e- dzienniku nauczyciel wpisuje „n.u.”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701" w:leader="none"/>
        </w:tabs>
        <w:spacing w:lineRule="auto" w:line="360" w:before="0" w:after="240"/>
        <w:ind w:left="1134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y zapobiec dezorganizacji zajęć warsztatowych, spóźnienie na zajęcia praktyczne powyżej 15 minut może skutkować odesłaniem ucznia do biblioteki szkolnej, a godziny nieobecne podlegają odpracowaniu, za wyjątkiem spóźnień uczniów związanych bezpośrednio z dojazdem do szkoły (wpis na e-dzienniku) oraz ustalonych wcześniej z nauczycielem prowadzącym zajęc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701" w:leader="none"/>
        </w:tabs>
        <w:spacing w:lineRule="auto" w:line="360"/>
        <w:ind w:left="1134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y zapobiec dezorganizacji zajęć warsztatowych nie dopuszcza się zwolnień uczniów dłuższych niż 15 – minutowe. Wyjątek stanowi wizyta u lekarza specjalisty oraz zwolnienia stałe wpisane przez wychowawcę do e-dziennika.</w:t>
      </w:r>
    </w:p>
    <w:p>
      <w:pPr>
        <w:pStyle w:val="Normal"/>
        <w:spacing w:lineRule="auto" w:line="360"/>
        <w:ind w:left="1200" w:right="0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120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 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wzorową postawę uczniowską, rzetelną naukę i pracę w warsztatach szkolnych uczeń może być nagrodzony zgodnie ze Statutem Szko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okiej frekwencji (powyżej 90%) uczeń otrzymuje pochwałę nauczyciela wpisaną w dzienniku uwag pod koniec I lub (i) II semestru.</w:t>
      </w:r>
    </w:p>
    <w:p>
      <w:pPr>
        <w:pStyle w:val="Normal"/>
        <w:spacing w:lineRule="auto" w:line="360"/>
        <w:ind w:left="4248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 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nieprzestrzeganie regulaminu warsztatów szkolnych uczeń może być ukarany zgodnie ze Statutem Szkoł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§  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otrzymuje surowce i wyposażenie warsztatowe, za które w przypadku celowego  zniszczenia materialnie odpowiada on lub jego prawni opiekunow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sprzętu, materiału, pracy szkoleniowej lub narzędzi, należy natychmiast powiadomić swojego nauczycie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 nie odpowiada za rzeczy wartościowe: pieniądze, dokumenty, zegarki, wartościowe części ubrania i inne wartościowe przedmioty. Uczeń ma obowiązek zabezpieczyć je osobiście przy sobi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stość i porządek na terenie warsztatów szkolnych utrzymują wszyscy uczniow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na warsztatach odbywają się w systemie blokowym, a przerwy ustala nauczyciel, uwzględniając przebieg procesu produkcyj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układ funkcjonalny pomieszczeń warsztatów szkolnych, uczniowie,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zasadnionych przypadkach, mogą wykonywać powierzone zadania produkcyjne nie będąc pod bezpośrednim nadzorem nauczyciela. W tym czasie są zobowiązani zachować szczególną ostrożność oraz przestrzegać przepisów BHP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urowo zabrania się ucznio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wolnie uruchamiać maszyny i urządzenia, które nie były uprzednio sprawdzone przez nauczycie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ć prace bez zgody nauczyciel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ć samowolnie stanowisko pracy lub pracownię szkoleni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wać uszkodzonymi narzędziami   i maszy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ć na teren warsztatów osób trzecich.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lenia papierosów i zażywania innych używek na terenie warsztatów szkol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zenia na zajęcia pod wpływem alkoholu i innych używ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szenia biżuterii i wszelkich innych ozdó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e sprzętu telekomunikacyjnego na terenie warsztatów szkolnych.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stalenia końcowe</w:t>
      </w:r>
    </w:p>
    <w:p>
      <w:pPr>
        <w:pStyle w:val="Normal"/>
        <w:ind w:left="2832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  </w:t>
      </w:r>
      <w:r>
        <w:rPr>
          <w:rFonts w:cs="Arial" w:ascii="Arial" w:hAnsi="Arial"/>
          <w:b/>
          <w:bCs/>
        </w:rPr>
        <w:t>1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nie ujęte w regulaminie warsztatów szkolnych reguluje Karta Nauczyciela i Kodeks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d w:fill="FFFFFF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eastAsia="Arial Unicode MS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  <w:bCs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  <w:shd w:fill="FFFFFF" w:val="clear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rFonts w:eastAsia="Arial Unicode MS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Arial Unicode MS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eastAsia="Arial Unicode MS"/>
    </w:rPr>
  </w:style>
  <w:style w:type="paragraph" w:styleId="Tekstpodstawowy21">
    <w:name w:val="Tekst podstawowy 21"/>
    <w:basedOn w:val="Normal"/>
    <w:qFormat/>
    <w:pPr>
      <w:jc w:val="both"/>
    </w:pPr>
    <w:rPr>
      <w:rFonts w:eastAsia="Arial Unicode MS"/>
    </w:rPr>
  </w:style>
  <w:style w:type="paragraph" w:styleId="Tekstpodstawowywcity21">
    <w:name w:val="Tekst podstawowy wcięty 21"/>
    <w:basedOn w:val="Normal"/>
    <w:qFormat/>
    <w:pPr>
      <w:ind w:left="12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Dpt">
    <w:name w:val="dpt"/>
    <w:basedOn w:val="Normal"/>
    <w:qFormat/>
    <w:pPr>
      <w:suppressAutoHyphens w:val="false"/>
      <w:spacing w:before="280" w:after="280"/>
    </w:pPr>
    <w:rPr/>
  </w:style>
  <w:style w:type="paragraph" w:styleId="Dmo">
    <w:name w:val="dmo"/>
    <w:basedOn w:val="Normal"/>
    <w:qFormat/>
    <w:pPr>
      <w:suppressAutoHyphens w:val="false"/>
      <w:spacing w:before="280" w:after="280"/>
    </w:pPr>
    <w:rPr/>
  </w:style>
  <w:style w:type="paragraph" w:styleId="Dd">
    <w:name w:val="dd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18:00Z</dcterms:created>
  <dc:creator>xxxxxxxx</dc:creator>
  <dc:description/>
  <dc:language>en-US</dc:language>
  <cp:lastModifiedBy/>
  <cp:lastPrinted>2022-09-01T21:42:00Z</cp:lastPrinted>
  <dcterms:modified xsi:type="dcterms:W3CDTF">2024-09-20T10:56:13Z</dcterms:modified>
  <cp:revision>33</cp:revision>
  <dc:subject/>
  <dc:title>Załącznik nr 2 do Statutu Szkoły</dc:title>
</cp:coreProperties>
</file>