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w:t xml:space="preserve">STATUT 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w:t xml:space="preserve">Zespołu Szkół Gastronomiczno – Hotelarskich 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w:t>im. Marii Skłodowskiej - Curie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en-US"/>
        </w:rPr>
        <w:t xml:space="preserve">Rozdział 1 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en-US"/>
        </w:rPr>
        <w:t>Informacje o zespole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en-US"/>
        </w:rPr>
        <w:t>§ 1.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Zespó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  <w:t>Szkół Gastronomiczno – Hotelarskich im. Marii Skłodowskiej - Cur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zwany dalej „zespołem” jest jednostką organizacyjną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/>
        </w:rPr>
        <w:t xml:space="preserve"> Gminy -Miasto Grudziądz z siedzibą w Grudziądzu przy ul. Ratuszowej 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powołaną w celu wspólnego zarządzania jednostkami oświatowymi.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W skład zespołu wchodzą: </w:t>
      </w:r>
    </w:p>
    <w:p>
      <w:pPr>
        <w:pStyle w:val="Normal"/>
        <w:widowControl/>
        <w:numPr>
          <w:ilvl w:val="1"/>
          <w:numId w:val="2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Technikum nr 5</w:t>
      </w:r>
    </w:p>
    <w:p>
      <w:pPr>
        <w:pStyle w:val="Normal"/>
        <w:widowControl/>
        <w:numPr>
          <w:ilvl w:val="1"/>
          <w:numId w:val="2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zkoła Branżowa I stopnia nr 4</w:t>
      </w:r>
    </w:p>
    <w:p>
      <w:pPr>
        <w:pStyle w:val="Normal"/>
        <w:widowControl/>
        <w:numPr>
          <w:ilvl w:val="1"/>
          <w:numId w:val="2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zkoła Policealna nr 3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  <w:t>Siedzibą zespołu jest budynek w Grudziądzu przy ul. Marii Curie – Skłodowskiej 22/24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  <w:t xml:space="preserve">Zespół posługuje się pieczęcią okrągłą o treści: </w:t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  <w:t>Zespół Szkół Gastronomiczno - Hotelarskich w Grudziądzu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Zespół posługuje się pieczęcią podłużną o treści: </w:t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Zespół Szkół Gastronomiczno - Hotelarskich </w:t>
      </w:r>
    </w:p>
    <w:p>
      <w:pPr>
        <w:pStyle w:val="Normal"/>
        <w:widowControl/>
        <w:bidi w:val="0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  <w:t>im. Marii Skłodowskiej - Cur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</w:t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86-300 Grudziądz, ul. Curie-Skłodowskiej 22/24</w:t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tel./fax 56 642 77 42, tel.56 462 02 60</w:t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NIP 876-14-94-267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27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27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27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en-US"/>
        </w:rPr>
        <w:t>§ 2.</w:t>
      </w:r>
    </w:p>
    <w:p>
      <w:pPr>
        <w:pStyle w:val="Normal"/>
        <w:widowControl/>
        <w:numPr>
          <w:ilvl w:val="0"/>
          <w:numId w:val="10"/>
        </w:numPr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  <w:t>Zespół jest jednostką budżetową, która pokrywa swoje wydatki bezpośrednio z budżetu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/>
        </w:rPr>
        <w:t xml:space="preserve"> Gminy - Miasto Grudziądz z siedzibą w Grudziądzu przy ul. Ratuszowej 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  <w:t xml:space="preserve">a uzyskane wpływy odprowadza na rachunek bankowy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/>
        </w:rPr>
        <w:t>Gminy - Miasto Grudziądz z siedzibą w Grudziądzu przy ul. Ratuszowej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W zespole tworzy się jeden plan finansowy obejmujący wykonanie zadań szkół wchodzących w skład zespołu. </w:t>
      </w:r>
    </w:p>
    <w:p>
      <w:pPr>
        <w:pStyle w:val="Normal"/>
        <w:widowControl/>
        <w:numPr>
          <w:ilvl w:val="0"/>
          <w:numId w:val="10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Zespół dokumentuje swoją działalność zgodnie z odrębnymi przepisami. 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en-US"/>
        </w:rPr>
        <w:t>Rozdział 2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en-US"/>
        </w:rPr>
        <w:t>Cele i zadania zespołu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27" w:righ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27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en-US"/>
        </w:rPr>
        <w:t xml:space="preserve">§ 3. 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espół został utworzony w celu podniesienia sprawności i efektywności zarządzania szkołami wymienionymi w §1 ust. 2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27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27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27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 4.</w:t>
      </w:r>
    </w:p>
    <w:p>
      <w:pPr>
        <w:pStyle w:val="Normal"/>
        <w:widowControl/>
        <w:numPr>
          <w:ilvl w:val="0"/>
          <w:numId w:val="9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daniem zespołu jest:</w:t>
      </w:r>
    </w:p>
    <w:p>
      <w:pPr>
        <w:pStyle w:val="Normal"/>
        <w:widowControl/>
        <w:numPr>
          <w:ilvl w:val="1"/>
          <w:numId w:val="9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pewnienie warunków realizacji statutowych celów i zadań szkół wchodzących w skład zespołu;</w:t>
      </w:r>
    </w:p>
    <w:p>
      <w:pPr>
        <w:pStyle w:val="Normal"/>
        <w:widowControl/>
        <w:numPr>
          <w:ilvl w:val="1"/>
          <w:numId w:val="9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rządzanie i administrowanie obiektami należącymi do szkół wchodzących w skład zespołu;</w:t>
      </w:r>
    </w:p>
    <w:p>
      <w:pPr>
        <w:pStyle w:val="Normal"/>
        <w:widowControl/>
        <w:numPr>
          <w:ilvl w:val="1"/>
          <w:numId w:val="9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rganizowanie wspólnej obsługi administracyjno-finansowej szkół wchodzących w skład zespołu;</w:t>
      </w:r>
    </w:p>
    <w:p>
      <w:pPr>
        <w:pStyle w:val="Normal"/>
        <w:widowControl/>
        <w:numPr>
          <w:ilvl w:val="1"/>
          <w:numId w:val="9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prowadzenie polityki kadrowej służącej poprawie jakości pracy szkół wchodzących w skład zespołu.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Rozdział 3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Dyrektor zespołu oraz sposób funkcjonowania organów szkół wchodzących w skład zespołu</w:t>
      </w:r>
    </w:p>
    <w:p>
      <w:pPr>
        <w:pStyle w:val="Normal"/>
        <w:widowControl/>
        <w:bidi w:val="0"/>
        <w:spacing w:before="0" w:after="0"/>
        <w:ind w:left="1134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widowControl/>
        <w:bidi w:val="0"/>
        <w:spacing w:before="0" w:after="0"/>
        <w:ind w:left="1134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 5.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Dyrektor zespołu, zwany dalej „dyrektorem” jest jednoosobowym organem wykonawczym zespołu oraz jednoosobowym organem wykonawczym szkół wchodzących w skład zespołu.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Dyrektor wykonuje obowiązki, a także posiada uprawnienia określone w odrębnych przepisach dla:</w:t>
      </w:r>
    </w:p>
    <w:p>
      <w:pPr>
        <w:pStyle w:val="Normal"/>
        <w:widowControl/>
        <w:numPr>
          <w:ilvl w:val="1"/>
          <w:numId w:val="4"/>
        </w:numPr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  <w:t>kierownika jednostki organizacyjnej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/>
        </w:rPr>
        <w:t xml:space="preserve"> Gminy -Miasto Grudziądz z siedzibą w Grudziądzu przy ul. Ratuszowej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  <w:t xml:space="preserve">  którą zarządza i reprezentuje ją na zewnątrz;</w:t>
      </w:r>
    </w:p>
    <w:p>
      <w:pPr>
        <w:pStyle w:val="Normal"/>
        <w:widowControl/>
        <w:numPr>
          <w:ilvl w:val="1"/>
          <w:numId w:val="4"/>
        </w:numPr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kierownika jednostki budżetowej, w której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/>
        </w:rPr>
        <w:t>odpowiada za całość gospodarki finansowej w tym organizowanie zamówień publicznych;</w:t>
      </w:r>
    </w:p>
    <w:p>
      <w:pPr>
        <w:pStyle w:val="Normal"/>
        <w:widowControl/>
        <w:numPr>
          <w:ilvl w:val="1"/>
          <w:numId w:val="4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rganu administracji publicznej w sprawach wydawania decyzji administracyjnych, postanowień i zaświadczeń oraz innych oddziaływań administracyjno-prawnych na podstawie odrębnych przepisów;</w:t>
      </w:r>
    </w:p>
    <w:p>
      <w:pPr>
        <w:pStyle w:val="Normal"/>
        <w:widowControl/>
        <w:numPr>
          <w:ilvl w:val="1"/>
          <w:numId w:val="4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dyrektora szkół wchodzących w skład zespołu opisane w ich odrębnych statutach.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zczegółowe kompetencje dyrektora określają odrębne przepisy odnoszące się do kompetencji wymienionych w ust. 2 oraz statuty szkół wchodzących w skład zespołu.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Dyrektor  przyjmuje skargi i wnioski dotyczące organizacji pracy zespołu oraz szkół wchodzący w skład zespołu przekazane na piśmie, drogą elektroniczną lub złożone ustnie do protokołu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27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  <w:bookmarkStart w:id="0" w:name="_Hlk10011355"/>
      <w:bookmarkStart w:id="1" w:name="_Hlk10011355"/>
      <w:bookmarkEnd w:id="1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 6.</w:t>
      </w:r>
    </w:p>
    <w:p>
      <w:pPr>
        <w:pStyle w:val="Normal"/>
        <w:widowControl/>
        <w:numPr>
          <w:ilvl w:val="0"/>
          <w:numId w:val="5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Rady pedagogiczne szkół wchodzących w skład zespołu tworzą wspólnie działającą „Radę pedagogiczną szkół wchodzących w skład Zespołu Szkół Gastronomiczno – Hotelarskich im. Marii Skłodowskiej – Curie”.</w:t>
      </w:r>
    </w:p>
    <w:p>
      <w:pPr>
        <w:pStyle w:val="Normal"/>
        <w:widowControl/>
        <w:numPr>
          <w:ilvl w:val="0"/>
          <w:numId w:val="5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bookmarkStart w:id="2" w:name="_Hlk10011624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Połączenie rad pedagogicznych szkół wchodzących w skład zespołu nie narusza kompetencji określonych dla poszczególnych rad pedagogicznych, w ich odrębnych statutach.  </w:t>
      </w:r>
    </w:p>
    <w:p>
      <w:pPr>
        <w:pStyle w:val="Normal"/>
        <w:widowControl/>
        <w:numPr>
          <w:ilvl w:val="0"/>
          <w:numId w:val="5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spólnie działające rady pedagogiczne działają na podstawie wspólnie ustalonego „Regulaminu rady pedagogicznej szkół wchodzących w skład Zespołu Szkół Gastronomiczno – Hotelarskich im. Marii Skłodowskiej - Curie”.”który określa:</w:t>
      </w:r>
    </w:p>
    <w:p>
      <w:pPr>
        <w:pStyle w:val="Normal"/>
        <w:widowControl/>
        <w:numPr>
          <w:ilvl w:val="1"/>
          <w:numId w:val="5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rganizację zebrań;</w:t>
      </w:r>
    </w:p>
    <w:p>
      <w:pPr>
        <w:pStyle w:val="Normal"/>
        <w:widowControl/>
        <w:numPr>
          <w:ilvl w:val="1"/>
          <w:numId w:val="5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posób powiadomienia członków rady o terminie i porządku zebrania;</w:t>
      </w:r>
    </w:p>
    <w:p>
      <w:pPr>
        <w:pStyle w:val="Normal"/>
        <w:widowControl/>
        <w:numPr>
          <w:ilvl w:val="1"/>
          <w:numId w:val="5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posób dokumentowania działań rady pedagogicznej;</w:t>
      </w:r>
    </w:p>
    <w:p>
      <w:pPr>
        <w:pStyle w:val="Normal"/>
        <w:widowControl/>
        <w:numPr>
          <w:ilvl w:val="1"/>
          <w:numId w:val="5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bookmarkStart w:id="3" w:name="_Hlk10011624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ykaz spraw, w których przeprowadza się głosowanie tajne.</w:t>
      </w:r>
      <w:bookmarkEnd w:id="3"/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108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108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 7.</w:t>
      </w:r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Rady rodziców szkół wchodzących w skład zespołu tworzą wspólnie działającą „Radę rodziców szkół wchodzących w skład Zespołu Szkół Gastronomiczno – Hotelarskich im. Marii Skłodowskiej – Curie”.</w:t>
      </w:r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Połączenie rad rodziców szkół wchodzących w skład zespołu nie narusza kompetencji określonych dla poszczególnych rad rodziców, w ich odrębnych statutach. </w:t>
      </w:r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ewnętrzną strukturę wspólnie działających rad rodziców, tryb jej pracy oraz szczegółowy sposób przeprowadzania wyborów określa „regulamin r</w:t>
      </w:r>
      <w:bookmarkStart w:id="4" w:name="_Hlk10013755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ady rodziców Zespołu Szkół Gastronomiczno – Hotelarskich im. Marii Skłodowskiej - Curie” </w:t>
      </w:r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chwalony przez wspólnie działającą radę rodziców Zespołu Szkół Gastronomiczno – Hotelarskich im. Marii Skłodowskiej – Curie”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27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27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 8.</w:t>
      </w:r>
    </w:p>
    <w:p>
      <w:pPr>
        <w:pStyle w:val="Normal"/>
        <w:widowControl/>
        <w:numPr>
          <w:ilvl w:val="0"/>
          <w:numId w:val="7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amorządy uczniowskie szkół wchodzących w skład zespołu tworzą wspólnie działający „samorząd uczniowski szkół wchodzących w skład Zespołu Szkół Gastronomiczno – Hotelarskich im. Marii Skłodowskiej – Curie”.”.</w:t>
      </w:r>
    </w:p>
    <w:p>
      <w:pPr>
        <w:pStyle w:val="Normal"/>
        <w:widowControl/>
        <w:numPr>
          <w:ilvl w:val="0"/>
          <w:numId w:val="7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Połączenie samorządów uczniowskich szkół wchodzących w skład Zespołu Szkół Gastronomiczno – Hotelarskich im. Marii Skłodowskiej – Curie” nie narusza kompetencji określonych dla samorządów uczniowskich poszczególnych szkół, w ich odrębnych statutach.</w:t>
      </w:r>
    </w:p>
    <w:p>
      <w:pPr>
        <w:pStyle w:val="Normal"/>
        <w:widowControl/>
        <w:numPr>
          <w:ilvl w:val="0"/>
          <w:numId w:val="7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sady wybierania i działania organów wspólnie działającego samorządu uczniowskiego określa „regulaminu samorządu uczniów szkół wchodzących w skład Zespołu Szkół Gastronomiczno – Hotelarskich im. Marii Skłodowskiej – Curie” uchwalony przez ogół uczniów szkół wchodzących w skład zespołu w głosowaniu równym, tajnym i powszechnym.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27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Rozdział 4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227" w:right="0" w:hanging="0"/>
        <w:jc w:val="center"/>
        <w:textAlignment w:val="auto"/>
        <w:rPr/>
      </w:pP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 w:bidi="ar-SA"/>
        </w:rPr>
        <w:t>Pracownicy zespołu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auto"/>
        <w:rPr/>
      </w:pP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 w:bidi="ar-SA"/>
        </w:rPr>
        <w:t>§  9.</w:t>
      </w:r>
    </w:p>
    <w:p>
      <w:pPr>
        <w:pStyle w:val="Normal"/>
        <w:widowControl/>
        <w:numPr>
          <w:ilvl w:val="0"/>
          <w:numId w:val="8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espół jest pracodawcą nauczycieli oraz pracowników niepedagogicznych zatrudnionych do wykonania zadań zespołu w tym do wykonania zadań szkół wchodzących w skład zespołu.</w:t>
      </w:r>
    </w:p>
    <w:p>
      <w:pPr>
        <w:pStyle w:val="Normal"/>
        <w:widowControl/>
        <w:numPr>
          <w:ilvl w:val="0"/>
          <w:numId w:val="8"/>
        </w:numPr>
        <w:bidi w:val="0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kresy zadań nauczycieli szkół wchodzących w skład zespołu określają statuty tych szkół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widowControl/>
        <w:bidi w:val="0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Heading1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11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val="pl-PL" w:eastAsia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val="pl-PL"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114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val="pl-PL"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11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11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11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114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11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val="pl-PL" w:eastAsia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val="pl-PL"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Arial" w:hAnsi="Arial" w:eastAsia="Times New Roman" w:cs="Arial"/>
      <w:color w:val="000000"/>
      <w:sz w:val="20"/>
      <w:szCs w:val="20"/>
      <w:lang w:eastAsia="pl-PL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pl-PL" w:eastAsia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pl-PL" w:eastAsia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pl-PL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pl-PL" w:eastAsia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Times New Roman" w:cs="Calibri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29T13:16:00Z</cp:lastPrinted>
  <dcterms:modified xsi:type="dcterms:W3CDTF">2019-12-01T15:28:42Z</dcterms:modified>
  <cp:revision>17</cp:revision>
  <dc:subject/>
  <dc:title/>
</cp:coreProperties>
</file>