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GDY DZIECKO DOKONUJE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AMOUSZKODZEŃ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mgr Monika Żak – psycholog </w:t>
      </w:r>
    </w:p>
    <w:p>
      <w:pPr>
        <w:pStyle w:val="Normal"/>
        <w:spacing w:lineRule="auto" w:line="360"/>
        <w:ind w:left="36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Grudziądz,  2024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Gdy tylko zaobserwujemy, że dziecko dokonuje samookaleczeń należy pilnie skonsultować  sytuację ze specjalistą – lekarzem psychiatrą. Jest to pierwszy, bardzo ważny krok.  Należy stosować się do zaleceń lekarza psychiatr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Zaleca się poinformowanie wychowawcy oraz pedagoga szkolnego i psychologa                  o zaistniałej sytuacji. W/w pracownicy szkoły będą mogli monitorować funkcjonowanie dziecka w szkole oraz udzielić indywidualnego wsparcia adekwatnie do rozpoznanych potrzeb. Psycholog może również przeprowadzić indywidualną psychoedukację z rodzicem na temat sposobu wspierania dziecka w sytuacji dokonywania samouszkodzeń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kazany jest stały kontakt rodzica z wychowawcą klasy oraz specjalist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 poświęcić dziecku jak najwięcej swojego czasu – z uwagą, zainteresowaniem wysłuchać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żne jest, aby zapewnić dziecku poczucie stałości, bezpieczeństwa oraz akceptacji. Nie należy karać dziecka za dokonanie samookaleczenia. Stosowanie kar przez rodzica w tym przypadku może spowodować jedynie, że dziecko będzie się ukrywać ze swoimi problemami z obawy przed  negatywnymi konsekwencjami. Problemy mogą się dodatkowo nasilić. Trzeba znaleźć przyczynę tego stanu rzeczy i pomóc dziecku rozwiązać jego problemy, trudności , z jakimi się zmaga. Przyczyny dokonywania samouszkodzeń u dzieci i młodzieży mają przeróżne etiologie. Do każdego przypadku należy podchodzić indywidualn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Monitoring funkcjonowania dziecka w zakresie dokonywania samouszkodzeń w domu przez rodziców. Systematyczne rozmowy z dzieckiem, dotyczące jego aktualnego samopoczucia i tego jak minął dzień pomagają zacieśnić więź. Można wykorzystać te rozmowy do tego, aby rozwijać umiejętności dziecka w zakresie konstruktywnego radzenia sobie w sytuacjach trudnych. Aktywne słuchanie pokazuje dziecku autentyczne wsparcie. Sama świadomość bycia wspieranym przez bliskich pozwala poczuć się bezpieczniej, wyciszyć emocje. Należy zadbać, aby relacja rodzic – dziecko była oparta na poczuciu bezpieczeństwa oraz akceptacj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ależy pamiętać, że wszystkie rozmowy z dzieckiem, dotyczące samouszkodzeń powinny się odbywać w formie indywidualnej. Po pierwsze – to bardzo trudny temat, więc podczas rozmowy trzeba zadbać o odpowiednie warunki – czas, miejsce, spokój, poczucie bezpieczeństwa i akceptacji. Tylko w takich warunkach druga osoba może się przed nami otworzyć. Po drugie – rozmowy powinny odbywać się indywidualnie celem zapobiegania rozprzestrzeniania się epizodów dokonywania samouszkodzeń wśród młodzieży (tzw. „efekt zarażania”) (Walsh, 2014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Wspólne poszukiwanie hobby dla dziecka bądź rozwijanie posiadanych pasji może stać się jedną z konstruktywnych strategii radzenia sobie ze stresem, emocjam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Należy pamiętać, że nie wolno bagatelizować samookaleczeń u dzieci i młodzieży. Im szybciej osoba otrzyma fachową pomoc tym lepiej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Warto poszukać wsparcia również dla siebie. Dokonywanie przez dziecko samouszkodzeń to sytuacja bardzo trudna także dla rodziców. Powoduje u opiekunów szereg emocji takich, jak lęk, smutek itp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 w:before="280" w:after="198"/>
        <w:jc w:val="center"/>
        <w:rPr/>
      </w:pPr>
      <w:r>
        <w:rPr/>
        <w:t>LITERATURA: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Fonts w:cs="Century Gothic" w:ascii="Century Gothic" w:hAnsi="Century Gothic"/>
        </w:rPr>
        <w:t xml:space="preserve">Walsh , B., W. (2014). </w:t>
      </w:r>
      <w:r>
        <w:rPr>
          <w:rFonts w:cs="Century Gothic" w:ascii="Century Gothic" w:hAnsi="Century Gothic"/>
          <w:i/>
          <w:iCs/>
        </w:rPr>
        <w:t xml:space="preserve">Terapia samouszkodzeń. </w:t>
      </w:r>
      <w:r>
        <w:rPr>
          <w:rFonts w:cs="Century Gothic" w:ascii="Century Gothic" w:hAnsi="Century Gothic"/>
          <w:iCs/>
        </w:rPr>
        <w:t>Kraków</w:t>
      </w:r>
      <w:r>
        <w:rPr>
          <w:rFonts w:cs="Century Gothic" w:ascii="Century Gothic" w:hAnsi="Century Gothic"/>
        </w:rPr>
        <w:t>: Wydawnictwo Uniwersytetu Jagiellońskiego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dy dziecko dokonuje samouszkodzeń – mgr Monika Żak, psycho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01:00Z</dcterms:created>
  <dc:creator>nauczyciel</dc:creator>
  <dc:description/>
  <dc:language>en-US</dc:language>
  <cp:lastModifiedBy>student</cp:lastModifiedBy>
  <cp:lastPrinted>2024-11-12T12:58:00Z</cp:lastPrinted>
  <dcterms:modified xsi:type="dcterms:W3CDTF">2024-11-13T08:01:00Z</dcterms:modified>
  <cp:revision>2</cp:revision>
  <dc:subject/>
  <dc:title>1</dc:title>
</cp:coreProperties>
</file>