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color w:val="000000"/>
        </w:rPr>
        <w:t xml:space="preserve">kl. 1 cuk PODRĘCZNIKI 2025/2026- </w:t>
      </w:r>
      <w:r>
        <w:rPr/>
        <w:t>SZKOŁA BRANŻOWA I stopnia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969"/>
        <w:gridCol w:w="9008"/>
        <w:gridCol w:w="164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rzedmiot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utor/Tytu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wagi/Podpis nauczyciela</w:t>
            </w:r>
          </w:p>
        </w:tc>
      </w:tr>
      <w:tr>
        <w:trPr>
          <w:trHeight w:val="5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J. polski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 xml:space="preserve">To się czyta! Podręcznik do języka polskiego dla branżowej szkoły pierwszego stopnia. A. Klimowicz, J.Ginter, wyd. Nowa Era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J. angielski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ife Vision Elementary/kolor zielony/, Carla Leonard, wyd. Oxford University Pres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Biznes i zarządzanie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ez podręcznik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Historia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Historia1. Podręcznik do szkół branżowych I stopnia, M. Ustrzycki, J. Ustrzycki ,wyd. Opero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Geografia 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Geografia-podręcznik dla szkół branżowych I stopnia, S. Kurek, wyd. Opero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Fizyka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Fizyka 1.Podręcznik dla szkoły branżowej I stopnia, G. Kornaś, wyd. Operon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atematyka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000000"/>
              </w:rPr>
              <w:t xml:space="preserve">To się liczy! </w:t>
            </w:r>
            <w:r>
              <w:rPr>
                <w:color w:val="000000"/>
              </w:rPr>
              <w:t>Podręcznik do matematyki dla klasy 1 branżowej szkoły I stopnia - Szkoła ponadpodstawowa,  K.Wej, W. Babiański, wyd. Nowa Er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nformatyka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Podręcznik będzie podany we wrześniu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Edukacja dla bezpieczeństwa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0" w:name="_Hlk75716032"/>
            <w:r>
              <w:rPr>
                <w:color w:val="000000"/>
              </w:rPr>
              <w:t xml:space="preserve">Żyję i działam bezpiecznie. Podręcznik do edukacji dla bezpieczeństwa dla liceum ogólnokształcącego i technikum, J. Słoma, wyd. Nowa Era. </w:t>
            </w:r>
            <w:bookmarkEnd w:id="0"/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000000"/>
              </w:rPr>
              <w:t>PRZEDMIOTY ZAWODOWE  Podręczniki do przedmiotów zawodowych zostaną określone i podane we wrześniu przez nauczycieli uczących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59:00Z</dcterms:created>
  <dc:creator>Bibliotekarz</dc:creator>
  <dc:description/>
  <cp:keywords/>
  <dc:language>en-US</dc:language>
  <cp:lastModifiedBy>Bibliotekarz</cp:lastModifiedBy>
  <cp:lastPrinted>2025-05-23T11:06:00Z</cp:lastPrinted>
  <dcterms:modified xsi:type="dcterms:W3CDTF">2025-05-23T09:07:00Z</dcterms:modified>
  <cp:revision>29</cp:revision>
  <dc:subject/>
  <dc:title/>
</cp:coreProperties>
</file>