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l.  2sbk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 Light;Arial" w:hAnsi="Calibri Light;Arial" w:cs="Calibri Light;Arial"/>
          <w:b/>
          <w:b/>
          <w:bCs/>
          <w:color w:val="000000"/>
          <w:sz w:val="28"/>
          <w:szCs w:val="28"/>
        </w:rPr>
      </w:pPr>
      <w:r>
        <w:rPr>
          <w:rFonts w:cs="Calibri Light;Arial" w:ascii="Calibri Light;Arial" w:hAnsi="Calibri Light;Arial"/>
          <w:b/>
          <w:bCs/>
          <w:color w:val="000000"/>
          <w:sz w:val="28"/>
          <w:szCs w:val="28"/>
        </w:rPr>
        <w:t>wych. A. Majowicz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ODRĘCZNIKI 2025/26 -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Cs/>
          <w:color w:val="000000"/>
        </w:rPr>
        <w:t>SZKOŁA BRANŻOWA I stopn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bCs/>
          <w:color w:val="000000"/>
          <w:lang w:eastAsia="pl-PL"/>
        </w:rPr>
      </w:pPr>
      <w:r>
        <w:rPr>
          <w:rFonts w:cs="Calibri" w:ascii="Bookman Old Style" w:hAnsi="Bookman Old Style"/>
          <w:b/>
          <w:bCs/>
          <w:color w:val="000000"/>
          <w:lang w:eastAsia="pl-PL"/>
        </w:rPr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85"/>
        <w:gridCol w:w="9828"/>
        <w:gridCol w:w="124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.p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zedmiot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utor/Tytu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wag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. polski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To się czyta!</w:t>
            </w:r>
            <w:r>
              <w:rPr>
                <w:rFonts w:cs="Calibri"/>
                <w:color w:val="000000"/>
              </w:rPr>
              <w:t xml:space="preserve"> Podręcznik do języka polskiego dla branżowej szkoły I stopnia, A. Klimowicz, J. Ginter, wyd. Nowa Era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. angielski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fe Vision Elementary/kolor zielony/, Carla Leonard, wyd. Oxford University Pres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J. angielski zawodowy                         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odręczniki do języków obcych zostaną określone we wrześniu, po zamknięciu grup językowych i określeniu poziomu umiejętności językowych uczniów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storia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Historia 2. Podręcznik do szkół branżowych, M.Ustrzycki, J.Ustrzycki, wyd. Oper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eografia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eografia-podręcznik dla szkoły branżowej I stopnia dla absolwentów ośmioletniej szkoły podstawowej, S. Kurek, wyd. Oper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zyka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Fizyka 2. Podręcznik dla szkoły branżowej I stopnia, G.Kornaś. wyd. Oper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matyka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To się liczy! </w:t>
            </w:r>
            <w:r>
              <w:rPr>
                <w:rFonts w:cs="Calibri"/>
                <w:color w:val="000000"/>
              </w:rPr>
              <w:t>Podręcznik do matematyki dla klasy 2 branżowej szkoły I stopnia, K. Wej, W. Babiański, wyd. Nowa Er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dukacja obywatelska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Nauczyciel poda we wrześniu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ZEDMIOTY ZAWODOWE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Podręczniki do przedmiotów zawodowych zostaną określone i podane we wrześniu przez nauczycieli ucząc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1:00Z</dcterms:created>
  <dc:creator>Bibliotekarz</dc:creator>
  <dc:description/>
  <cp:keywords/>
  <dc:language>en-US</dc:language>
  <cp:lastModifiedBy>Bibliotekarz</cp:lastModifiedBy>
  <cp:lastPrinted>2025-05-21T12:41:00Z</cp:lastPrinted>
  <dcterms:modified xsi:type="dcterms:W3CDTF">2025-05-21T10:42:00Z</dcterms:modified>
  <cp:revision>22</cp:revision>
  <dc:subject/>
  <dc:title/>
</cp:coreProperties>
</file>