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l. 3 sbk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eata Stanulewic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PODRĘCZNIKI 2025/2026 -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Cs/>
          <w:color w:val="000000"/>
        </w:rPr>
        <w:t>SZKOŁA BRANŻOWA I stopni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Calibri"/>
          <w:b/>
          <w:b/>
          <w:bCs/>
          <w:color w:val="000000"/>
          <w:lang w:eastAsia="pl-PL"/>
        </w:rPr>
      </w:pPr>
      <w:r>
        <w:rPr>
          <w:rFonts w:cs="Calibri" w:ascii="Bookman Old Style" w:hAnsi="Bookman Old Style"/>
          <w:b/>
          <w:bCs/>
          <w:color w:val="000000"/>
          <w:lang w:eastAsia="pl-PL"/>
        </w:rPr>
      </w:r>
    </w:p>
    <w:p>
      <w:pPr>
        <w:pStyle w:val="Normal"/>
        <w:spacing w:lineRule="auto" w:line="254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544"/>
        <w:gridCol w:w="9382"/>
        <w:gridCol w:w="170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utor/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polski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o się czyta!</w:t>
            </w:r>
            <w:r>
              <w:rPr>
                <w:rFonts w:cs="Calibri"/>
                <w:color w:val="000000"/>
              </w:rPr>
              <w:t xml:space="preserve"> Podręcznik do języka polskiego dla klasy 3 branżowej szkoły I stopnia, A. Klimowicz, J. Ginter, A. Ciesielska, wyd. Nowa 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. angielski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</w:rPr>
              <w:t>Life Vision Elementary/kolor zielony/, Carla Leonard, wyd. Oxford University P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J. angielski zawodowy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ręczniki do języków obcych zostaną określone we wrześni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storia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storia 3. Podręcznik do szkół branżowych, M.Ustrzycki, J.Ustrzycki, 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ografia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Geografia-podręcznik dla szkoły branżowej I stopnia dla absolwentów ośmioletniej szkoły podstawowej, S. Kurek, 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Tahoma" w:hAnsi="Tahoma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zyka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Fizyka 3. Podręcznik dla szkoły branżowej I stopnia. G. Kornaś, wyd.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ematyka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o się liczy!  </w:t>
            </w:r>
            <w:r>
              <w:rPr>
                <w:color w:val="000000"/>
              </w:rPr>
              <w:t>Podręcznik do matematyki  dla klasy 3 branżowej szkoły I stopnia. K. Wej, W.Babiański, wyd. Nowa 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ałalność gospodarcza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ak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ZEDMIOTY ZAWOD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Podręczniki do przedmiotów zawodowych zostaną określone i podane we wrześniu przez nauczycieli ucząc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5:00Z</dcterms:created>
  <dc:creator>Maria Rynkowska</dc:creator>
  <dc:description/>
  <cp:keywords/>
  <dc:language>en-US</dc:language>
  <cp:lastModifiedBy>Bibliotekarz</cp:lastModifiedBy>
  <cp:lastPrinted>2025-05-21T13:02:00Z</cp:lastPrinted>
  <dcterms:modified xsi:type="dcterms:W3CDTF">2025-05-21T11:03:00Z</dcterms:modified>
  <cp:revision>13</cp:revision>
  <dc:subject/>
  <dc:title/>
</cp:coreProperties>
</file>