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l. 5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ODRĘCZNIKI 2025/202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hotelarstwa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obsługi turystycznej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przemysłu mody: język angielski, język francuski; język zawodowy francu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technologii żywności: język angielski, język niemiecki; język zawodowy niemiec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żywienia i usług gastronomicznych: B język francuski, język niemiecki; język zawodowy francuski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color w:val="000000"/>
        </w:rPr>
        <w:t>A język angielski, język francuski; język zawodowy francuski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nad słowami. Podręcznik do języka polskiego dla liceum ogólnokształcącego i technikum. Zakres podstawowy i rozszerzony. Dla absolwentów szkół podstawowych, J. Kościerzyńska, A. Wróblewska, M. Matecka, A.  Cisowska, J. Baczyńska- Wybrańska, J. Ginter,  nr4 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’est Parti 2, M. Piotrowska-Skrzypek, M. Gajos, M. Deckert, E. Kalinowska, M. Sowa, wyd. Dra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Weltour Deutsch 2/ Weltour Deutsch 3, S. Mróz-Dwornikowska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i do języków obcych zostaną określo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oznać przeszłość 4. Zakres podstawowy. J.  Kłaczkow, St. Roszak,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dza o społeczeństw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W centrum uwagi 2, Zakres podstawowy. L. Czechowska, A. Janicki, 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 xml:space="preserve">MATeMAtyka 4.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s podstawowy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</w:rPr>
              <w:t xml:space="preserve">W. Babiański, L. Chańko, J. Czarnowska, J. Wesołowska, wyd. Nowa Era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szerzenie: polski/angielski/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uczyciel określi we wrześn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Biologia na czasie 4 dla liceum ogólnokształcącego i technikum. Zakres rozszerzony, F. Dubert, M. Jurgowiak, W. Zamachowski, 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9:00Z</dcterms:created>
  <dc:creator>Bibliotekarz</dc:creator>
  <dc:description/>
  <cp:keywords/>
  <dc:language>en-US</dc:language>
  <cp:lastModifiedBy>Bibliotekarz</cp:lastModifiedBy>
  <cp:lastPrinted>2025-05-21T14:02:00Z</cp:lastPrinted>
  <dcterms:modified xsi:type="dcterms:W3CDTF">2025-05-21T12:47:00Z</dcterms:modified>
  <cp:revision>25</cp:revision>
  <dc:subject/>
  <dc:title/>
</cp:coreProperties>
</file>