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l. 4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ODRĘCZNIKI 2025/202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hotelarstwa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organizacji turystyki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przemysłu mody: język angielski, język francuski; język zawodowy francu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technologii żywności: język angielski, język niemiecki; język zawodowy niemiecki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żywienia i usług gastronomicznych</w:t>
      </w:r>
      <w:r>
        <w:rPr>
          <w:rFonts w:cs="Bookman Old Style" w:ascii="Bookman Old Style" w:hAnsi="Bookman Old Style"/>
          <w:bCs/>
          <w:color w:val="000000"/>
        </w:rPr>
        <w:t>:</w:t>
      </w:r>
      <w:r>
        <w:rPr>
          <w:rFonts w:cs="Bookman Old Style" w:ascii="Bookman Old Style" w:hAnsi="Bookman Old Style"/>
          <w:b/>
          <w:bCs/>
          <w:color w:val="000000"/>
        </w:rPr>
        <w:t xml:space="preserve">  język angielski, język francuski; B. język francuski, niemiecki: język zawodowy francusk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nad słowami. Podręcznik do języka polskiego dla liceum ogólnokształcącego i technikum. Klasa 3 cześć 2. Dla absolwentów szkół podstawowych, J. Kościerzyńska, A. Cisowska, A. Wróblewska, M. Matecka, A. Równy, J. Ginter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’est Parti 2, M. Piotrowska-Skrzypek, M. Gajos, M. Deckert, E. Kalinowska, M. Sowa, wyd. Drac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ltour Deutsch 2/ Weltour Deutsch 3, Mróz-Dwornikowska S.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i do języków obcych zostaną określo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Poznać przeszłość 4. Zakres podstawowy. J.  Kłaczkow, St. Rosza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eografia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Oblicza geografii 3, , Cz. Adamiak, A. Dubownik, M. Świtoniak, M. Nowak, B. Szyda. Zakres podstawowy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iologia na czasie 3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Zakres podstawowy,  J.</w:t>
            </w:r>
            <w:r>
              <w:rPr>
                <w:rFonts w:cs="Calibri"/>
                <w:color w:val="000000"/>
              </w:rPr>
              <w:t>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hem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 xml:space="preserve">To jest chemia 2. </w:t>
            </w:r>
            <w:r>
              <w:rPr>
                <w:rFonts w:eastAsia="Times New Roman" w:cs="Calibri"/>
                <w:color w:val="000000"/>
                <w:kern w:val="2"/>
                <w:lang w:eastAsia="pl-PL"/>
              </w:rPr>
              <w:t xml:space="preserve">Chemia organiczna. Podręcznik dla liceum ogólnokształcącego i technikum. Zakres podstawowy. </w:t>
            </w:r>
            <w:bookmarkStart w:id="0" w:name="_Hlk75876198"/>
            <w:r>
              <w:rPr>
                <w:rFonts w:eastAsia="Times New Roman" w:cs="Calibri"/>
                <w:color w:val="000000"/>
                <w:kern w:val="2"/>
                <w:lang w:eastAsia="pl-PL"/>
              </w:rPr>
              <w:t>R.Hassa, A. Mrzigod, J. 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z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kryć fizykę 3. Zakres podstawowy. M. Braun, W. Śliwa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 xml:space="preserve">MATeMAtyka 3.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s podstawowy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  </w:t>
            </w:r>
            <w:r>
              <w:rPr>
                <w:color w:val="000000"/>
              </w:rPr>
              <w:t>W, Babiański, L. Chańko, J. Czarnowska, G. Janocha, J. Wesołowska, wyd. Nowa 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szerzenie: polski/angielski/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uczyciel określi we wrześ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a na czasie 3 dla liceum ogólnokształcącego i technikum. Zakres rozszerzony, F. Dubert, M. Guzik, A. Helmin, J. Holeczek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a na czasie 4 dla liceum ogólnokształcącego i technikum. Zakres rozszerzony, F. Dubert, M. Jurgowiak, W. Zamachowski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9:00Z</dcterms:created>
  <dc:creator>Bibliotekarz</dc:creator>
  <dc:description/>
  <cp:keywords/>
  <dc:language>en-US</dc:language>
  <cp:lastModifiedBy>Bibliotekarz</cp:lastModifiedBy>
  <cp:lastPrinted>2025-05-21T13:58:00Z</cp:lastPrinted>
  <dcterms:modified xsi:type="dcterms:W3CDTF">2025-05-21T11:59:00Z</dcterms:modified>
  <cp:revision>59</cp:revision>
  <dc:subject/>
  <dc:title/>
</cp:coreProperties>
</file>