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Harmonogram egzaminów poprawkowych      25 sierpnia 2025 r. poniedział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gzamin pisemny  sala: 1 a  godzina 8.00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gzamin ustny od godziny 9.00     sala 1 a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Przedmioty: matematyka, język polski, język angielski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53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R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a 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a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TP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M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b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olsk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b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olsk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a 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T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H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b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ngielsk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olski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rmonogram egzaminów poprawkowych     26 sierpnia 2025 r. wtorek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gzamin pisemny:  godzina 8.00    sala 1 a     ,  informatyka sala 28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mioty: </w:t>
      </w:r>
      <w:r>
        <w:rPr>
          <w:rFonts w:cs="Times New Roman" w:ascii="Times New Roman" w:hAnsi="Times New Roman"/>
          <w:sz w:val="24"/>
          <w:szCs w:val="24"/>
        </w:rPr>
        <w:t>biologia rozszerzona, biologia, fizyka, język angielski, język angielski rozszerzony,  pug, język angielski zawodowy, chemia, język francuski zawodowy, informatyka, nadzorowanie produkcji wyrobów spożywczych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gzamin ustny od g</w:t>
      </w:r>
      <w:r>
        <w:rPr/>
        <w:t xml:space="preserve">odziny 9.00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a roz.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a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a  roz.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a roz.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a 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ngielsk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ngielski ro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ngielsk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b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ngielsk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ngielski ro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TP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ngielski ro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a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ngielsk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H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ngielski ro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a 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ngielsk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a 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olsk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M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olsk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RT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olsk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olsk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b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olski</w:t>
            </w:r>
          </w:p>
        </w:tc>
      </w:tr>
      <w:tr>
        <w:trPr>
          <w:trHeight w:val="5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u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olsk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M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ngielski zaw</w:t>
            </w:r>
          </w:p>
        </w:tc>
      </w:tr>
      <w:tr>
        <w:trPr>
          <w:trHeight w:val="4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u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ngielski zaw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M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mi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b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T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orowanie prod. wyr. spo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yk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b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yk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francuski zaw.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</w:rPr>
  </w:style>
  <w:style w:type="character" w:styleId="WW8NumSt13z0">
    <w:name w:val="WW8NumSt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prmrecipeingredientamount">
    <w:name w:val="wprm-recipe-ingredient-amount"/>
    <w:basedOn w:val="Domylnaczcionkaakapitu"/>
    <w:qFormat/>
    <w:rPr/>
  </w:style>
  <w:style w:type="character" w:styleId="Wprmrecipeingredientunit">
    <w:name w:val="wprm-recipe-ingredient-unit"/>
    <w:basedOn w:val="Domylnaczcionkaakapitu"/>
    <w:qFormat/>
    <w:rPr/>
  </w:style>
  <w:style w:type="character" w:styleId="Wprmrecipeingredientname">
    <w:name w:val="wprm-recipe-ingredient-name"/>
    <w:basedOn w:val="Domylnaczcionkaakapitu"/>
    <w:qFormat/>
    <w:rPr/>
  </w:style>
  <w:style w:type="character" w:styleId="Wprmrecipeingredientnotes">
    <w:name w:val="wprm-recipe-ingredient-note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omylnaczcionkaakapitu"/>
    <w:qFormat/>
    <w:rPr/>
  </w:style>
  <w:style w:type="character" w:styleId="Needref">
    <w:name w:val="need_ref"/>
    <w:basedOn w:val="Domylnaczcionkaakapitu"/>
    <w:qFormat/>
    <w:rPr/>
  </w:style>
  <w:style w:type="character" w:styleId="Go2439110241">
    <w:name w:val="go2439110241"/>
    <w:basedOn w:val="Domylnaczcionkaakapitu"/>
    <w:qFormat/>
    <w:rPr/>
  </w:style>
  <w:style w:type="character" w:styleId="Go1223581367">
    <w:name w:val="go1223581367"/>
    <w:basedOn w:val="Domylnaczcionkaakapitu"/>
    <w:qFormat/>
    <w:rPr/>
  </w:style>
  <w:style w:type="character" w:styleId="Go1603375948">
    <w:name w:val="go1603375948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2:00Z</dcterms:created>
  <dc:creator>Instalator</dc:creator>
  <dc:description/>
  <dc:language>en-US</dc:language>
  <cp:lastModifiedBy>Adriana Węsierska</cp:lastModifiedBy>
  <cp:lastPrinted>2025-06-25T12:40:00Z</cp:lastPrinted>
  <dcterms:modified xsi:type="dcterms:W3CDTF">2025-06-25T10:52:00Z</dcterms:modified>
  <cp:revision>2</cp:revision>
  <dc:subject/>
  <dc:title/>
</cp:coreProperties>
</file>